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2" w:leader="none"/>
        </w:tabs>
        <w:ind w:right="-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нкт-Петербургский Государственный Универси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рический факуль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федра истории Нового и Новейшего времен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-9 декабря 2009 года кафедра истории Нового и Новейшего времени Исторического факультета Санкт-Петербургского Государственного университета проводит международную научную конференцию «</w:t>
      </w:r>
      <w:r>
        <w:rPr>
          <w:b/>
          <w:bCs/>
          <w:sz w:val="26"/>
          <w:szCs w:val="26"/>
          <w:u w:val="single"/>
        </w:rPr>
        <w:t xml:space="preserve">Личность в истории в эпоху нового и новейшего времени </w:t>
      </w:r>
      <w:r>
        <w:rPr>
          <w:sz w:val="26"/>
          <w:szCs w:val="26"/>
        </w:rPr>
        <w:t>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нференция посвящается памяти д.и.н., профессора Станислава Ивановича Ворошилова. На конференции предполагается осветить жизнь и деятельность выдающихся личностей, оставивших заметный след в истории отдельных стран, континентов и в мировой истории в эпоху нового и новейшего времени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боту конференции планируется организовать по четырем секциям: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Государственные руководители и политики во времена войны и мира, революций и рефор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Человек на военном поприщ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пломаты и дипломатия нового и новейшего времен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ыдающаяся личность в отображении современников и исследователей.</w:t>
      </w:r>
    </w:p>
    <w:p>
      <w:pPr>
        <w:pStyle w:val="Normal"/>
        <w:ind w:left="54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Просим Вас сообщить о возможности Вашего участия в конференции и представить заявку до 15 октября 2009 года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В заявке необходимо указать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ведения об авторе(ах): фамилия, имя, отчество (полностью), место работы, должность, учёная степень,  ученое звание (если имею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Адрес и телефон (с кодом города) для связи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звание докла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  <w:u w:val="single"/>
        </w:rPr>
        <w:t>Заявки на участие в конференции с названием докладов просьба направлять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электронной почте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) </w:t>
      </w:r>
      <w:hyperlink r:id="rId2">
        <w:r>
          <w:rPr>
            <w:rStyle w:val="InternetLink"/>
            <w:sz w:val="26"/>
            <w:szCs w:val="26"/>
            <w:lang w:val="en-US"/>
          </w:rPr>
          <w:t>novis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электронного адреса нет необходимости в отправке заявки обычной почто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факсу: (812) 328-94-47 (доб. 208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почтовому адресу: 199034, Санкт-Петербург, Менделеевская линия, д. 5. Исторический факультет, кафедра истории Нового и Новейшего времени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328-94-47 (доб. 208). Кафедра истории Нового и Новейшего времени Исторического факультета СПбГУ (56 аудитория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конференции.</w:t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st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33:00Z</dcterms:created>
  <dc:creator>Anit_El</dc:creator>
  <dc:description/>
  <cp:keywords/>
  <dc:language>en-US</dc:language>
  <cp:lastModifiedBy>Lenich</cp:lastModifiedBy>
  <cp:lastPrinted>2009-04-01T15:52:00Z</cp:lastPrinted>
  <dcterms:modified xsi:type="dcterms:W3CDTF">2009-04-13T15:45:00Z</dcterms:modified>
  <cp:revision>7</cp:revision>
  <dc:subject/>
  <dc:title>Санкт-Петербургский Государственный Университет</dc:title>
</cp:coreProperties>
</file>