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4090</wp:posOffset>
            </wp:positionH>
            <wp:positionV relativeFrom="paragraph">
              <wp:posOffset>-106680</wp:posOffset>
            </wp:positionV>
            <wp:extent cx="4603115" cy="6280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тербургская школа историков-новистов»: традиции и нов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мяти профессора Владимира Георгиевича Ревуне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А. Петрова к.и.н., доцент, Н.П. Евдокимова к.и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.Г. Ревуненков: человек, гражданин, учены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А. Ушаков , д.и.н.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тербургская историческая школа и изучение эпохи Нового и новейшего времени: некоторые итоги и перспекти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 Н. Гончарова,к.и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емственность в изучении Великой Французской революции на кафедре истории Нового и новейшего времен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. Кулешова, бакалавр 2 кур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арижские санкюлоты как главная ударная сила и политический авангард Французской революции в изображении В. Г. Ревуненкова («Парижские санкюлоты эпохи Великой Французской революции». Л., 1971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. Борисова, бакалавр 3 кур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Коммуны Парижа в событиях 1792−1794 гг. и ее социально-экономические и политические идеи в освещении В. Г. Ревуненкова («Парижская Коммуна 1792−1794». Л., 1976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. Демичева, магистр 2 курс, О. Блохина, бакалавр 2 кур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тье расширенное издание Очерков В. Г. Ревуненкова по истории Великой Французской революции 1789−1814 гг. и размышления А.В. Чудинованад книг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Ушкова, бакалавр 2 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заристское завершение революции»: политический портрет Наполеона пером В. Г. Ревуненкова («Взлет и падение Наполеона Бонапарта». СПб., 2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Филимонов, бакалавр 4 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Г. Ревуненков и «московская школа изучения французской револю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.Г.Акимов, д.и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.Г. Ревуненков о Старом порядке в "Старой" и Новой Франции"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В. Соколов, к.и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 Наполеона Бонапарта в историографии (Петербургская школа историков-новистов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. Ульянова, бакалавр, 3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полеон Бонапарт в изображении В.Г. Ревуненк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. Козлов, бакалавр, 3 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. фон Бисмарк в изображении В.Г. Ревуненк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 Эль-Ашкар, аспирант, 2 кур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чебник В.Г. Ревуненкова «История стран Латинской Америки в новейшее время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. Туренко, бакалавр, 4 кур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.Г. Ревуненков о Латинской Америк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134" w:gutter="0" w:header="0" w:top="1135" w:footer="0" w:bottom="850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40:00Z</dcterms:created>
  <dc:creator>User</dc:creator>
  <dc:description/>
  <dc:language>en-US</dc:language>
  <cp:lastModifiedBy>Lenich</cp:lastModifiedBy>
  <dcterms:modified xsi:type="dcterms:W3CDTF">2014-09-18T21:40:00Z</dcterms:modified>
  <cp:revision>2</cp:revision>
  <dc:subject/>
  <dc:title/>
</cp:coreProperties>
</file>