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етий рейх</w:t>
      </w:r>
    </w:p>
    <w:p>
      <w:pPr>
        <w:pStyle w:val="Normal"/>
        <w:rPr/>
      </w:pPr>
      <w:r>
        <w:rPr/>
      </w:r>
    </w:p>
    <w:p>
      <w:pPr>
        <w:pStyle w:val="Normal"/>
        <w:rPr/>
      </w:pPr>
      <w:r>
        <w:rPr/>
        <w:t>Третий рейх проводил ярко выраженную имперскую политику, которая отражала сущность стояния германского тоталитарного государства  1933-1945 гг. Природа этого империализма первоначально выражалась в исключительно реваншистском ее характере. Она базировался в первую очередь на стремлении к преодолению чувства национальной ущербности и позора, царивших в обществе</w:t>
      </w:r>
      <w:r>
        <w:rPr>
          <w:b/>
          <w:bCs/>
          <w:i/>
          <w:iCs/>
        </w:rPr>
        <w:t xml:space="preserve"> </w:t>
      </w:r>
      <w:r>
        <w:rPr/>
        <w:t xml:space="preserve">после Первой мировой войны. </w:t>
      </w:r>
    </w:p>
    <w:p>
      <w:pPr>
        <w:pStyle w:val="Normal"/>
        <w:rPr/>
      </w:pPr>
      <w:r>
        <w:rPr/>
        <w:t xml:space="preserve">В 1934 г. на партийном собрании нацистской партии (НСДРП) ставший во главе Германии ее руководитель (фюрер) А. Гитлер сказал, что «мы не должны чувствовать себя неполноценной расой, никчемной и бесполезной швалью, которую может попирать ногами любой, кому это вздумается. Напротив – мы должны ощущать себя великой нацией, которой просто однажды не повезло и она попала под водительство безумцев, но ныне этот великий народ вновь свободен от прежнего неожиданного наваждения». Обращение победителей с Германией казалось немецкому населению особенно унизительным и подлым по той причине, что таким образом раньше обращались только со слаборазвитыми колониями Африки или Азии. Версальскую систему немцы рассматривали как серию беспрецедентных актов унижения, вызванных желанием навредить Германии. Французский правый публицист Дриё ла Рошель удачно сравнивал Германию после Версальского мира с Францией при Наполеоне </w:t>
      </w:r>
      <w:r>
        <w:rPr>
          <w:lang w:val="en-US"/>
        </w:rPr>
        <w:t>III</w:t>
      </w:r>
      <w:r>
        <w:rPr/>
        <w:t xml:space="preserve"> – эта Франция, спустя 35 лет, мечтала об отмене договоров 1815 г. и хотела нового Наполеона, чтобы найти в нем утешение за потерю прежнего. Также и поколение Гитлера сформировалось в вильгельмовской Германии, в которой сам собой разумеющимся был имперский статус страны; по этой причине требования ревизии Версальского договора обладало мощной объединяющей силой и находило полную поддержку в рейхсвере, промышленности, партиях и общественности. </w:t>
      </w:r>
    </w:p>
    <w:p>
      <w:pPr>
        <w:pStyle w:val="Normal"/>
        <w:rPr/>
      </w:pPr>
      <w:r>
        <w:rPr/>
        <w:t xml:space="preserve">Также «нацистский империализм» выражался в том, что само  видение будущей немецкой империи было отличным от видения старой немецкой политической элиты. Это видение во многом определялось романтическим стремлением к безграничной экспансии, ценность которой в самой экспансии и заключалось, потому что только она и могла в полной мере обеспечить поступательное развитие страны. </w:t>
      </w:r>
    </w:p>
    <w:p>
      <w:pPr>
        <w:pStyle w:val="Normal"/>
        <w:rPr/>
      </w:pPr>
      <w:r>
        <w:rPr/>
        <w:t>Имперскую фиксацию Гитлера лучше всего описал в 1925 г. один из идеологов немецкой «консервативной революции» Эрнст Юнгер: «Устремление в неведомые дали и в безграничное мы унаследовали от самой природы нашего национального германского духа, который поможет нам в будущем сформировать такой империализм, который, – не как прежний жалкий кайзеровский империализм, концентрировавшийся на незначительных прерогативах наших пограничных провинций или на обладании какими-то южными островами, – будет претендовать на все». Иными словами, когда Гитлер стал канцлером, он не был просто ревизионистом, он понимал суть французского империализма и насколько это было возможно в его положении, старался его не задевать. Гитлер считал, что будущее Германии можно гарантировать, лишь военными средствами обеспечив стране «жизненное пространство» на Востоке. Это позволило бы Гитлеру расселить «излишки» населения и гарантировать желанную хозяйственную автаркию. Во «Второй книге» он писал, что-либо Германия станет мировой империей, либо вообще перестанет существовать. Реализация этой цели предполагала отказ от прежних принципов и норм внешней политики – цена риска была очень высока, поскольку Гитлер мог лишиться всякого доверия в Европе. Последнее, впрочем, нельзя слишком переоценивать: известно, что честность и приверженность принципам в политике мало значат, но и вовсе сбрасывать их со счетов, как это сделал Гитлер, тоже нельзя.</w:t>
      </w:r>
    </w:p>
    <w:p>
      <w:pPr>
        <w:pStyle w:val="Normal"/>
        <w:rPr/>
      </w:pPr>
      <w:r>
        <w:rPr/>
        <w:t>Положение Гитлера в системе власти Третьего рейха было таково, что нацистскую имперскую политику можно считать гитлеровской в полной мере, то есть представления Гитлера в этой сфере имели решающее значение. Несмотря на расплывчатость понятий, которыми оперировал Гитлер, его представления обладали внутренней целостностью и ясностью, которые с высоты современного знания легко преодолеть; но эта легкость ничего не стоит, ибо ничем не помогает нам в понимании смысла происшедшего. Главным было убеждение Гитлера, что при сохранении в Германии темпов роста населения однажды настанет момент, когда наличная немецкая территория не в состоянии будет это население прокормить, Этой ситуации, на его взгляд, следовало избежать во что бы то ни стало. Однажды Гитлер сказал примерно следующее: пусть лучше на Востоке в войне за землю погибнет три миллиона солдат, чем 30 млн немцев умрут от голода. В этом отношении важно и то, что синтезирующим началом гитлеровского мировоззрения была история, которую он понимал исключительно как борьбу народов за «жизненное пространство». С этой позиции Гитлер и воспринимал политику, которая была для него просто средством реализации этой борьбы; вследствие этой единственно важной цели политики разница между войной и миром, между политикой внешней и внутренней теряла у Гитлера свои традиционные различия. Такая позиция Гитлера тем более примечательна тем, что когда он пришел к власти, Германия совершенно не была готова к новой войне, напротив, как никакая другая европейская страна она была от войны далека. К тому же демократическая Веймарская конституция и плюрализм, царивший в Веймарскую республику, усиливал впечатление неподготовленности и неспособности Германии к войне. Немецкой промышленности, связанной с международным рынком и исключительно от него зависимой, война была совершенно не нужна. Кроме того, Германия была относительно бедна ресурсами и не обладала необходимой географической глубиной (как СССР) для отражения возможного военного нападения. Иными словами, на пути реализации геополитической линии Гитлера стояли препятствия столь же серьезные, как и в попытке осуществления расовой утопии и превращения ее в практическую политику.</w:t>
      </w:r>
    </w:p>
    <w:p>
      <w:pPr>
        <w:pStyle w:val="Normal"/>
        <w:rPr/>
      </w:pPr>
      <w:r>
        <w:rPr/>
        <w:t xml:space="preserve">Деятелей Веймарской республики Гитлер обвинял в том, что они, как зачарованные, ограничивались в своей внешней политике мелочными и узкими пограничными немецкими проблемами. Еще в 1928 г. Гитлер подчеркивал, что в будущем необходимо решительно пересмотреть политику формальных пограничных требований Германии. Он считал, что требование простого восстановления прежней немецкой границы вдвойне глупо потому, что не решает ни одной проблемы и не соответствует историческим реалиям. В противовес этому фюрер требовал проведения «политики пространств» </w:t>
      </w:r>
      <w:r>
        <w:rPr>
          <w:i/>
          <w:iCs/>
        </w:rPr>
        <w:t>(</w:t>
      </w:r>
      <w:r>
        <w:rPr>
          <w:i/>
          <w:iCs/>
          <w:lang w:val="de-DE"/>
        </w:rPr>
        <w:t>Raumpolitik</w:t>
      </w:r>
      <w:r>
        <w:rPr>
          <w:i/>
          <w:iCs/>
        </w:rPr>
        <w:t>)</w:t>
      </w:r>
      <w:r>
        <w:rPr/>
        <w:t>, то есть обеспечения страны возможностями для расширения жизненного пространства. Последнее в представлении Гитлера было в основном связано с землями «еврейско-большевистского» Советского Союза.</w:t>
      </w:r>
    </w:p>
    <w:p>
      <w:pPr>
        <w:pStyle w:val="Normal"/>
        <w:rPr/>
      </w:pPr>
      <w:r>
        <w:rPr/>
        <w:t>В исторической перспективе такое направление геополитики было попыткой реставрации планов древних тевтонских завоеваний на Востоке Европы. Помимо того, что это опровергало принципы и нормы права, твердо укоренившиеся в немецком сознании и традиции, – этому противоречили принципы и ценности большого культурного народа. Фронтальное нарушение прежних правил и ценностей противоречило также интегральной включенности Германии в систему ценностей и представлений западного мира, а также экономическим, политическим, культурным, технологическим и человеческим контактам. Все эти связи Гитлер смог разорвать в невероятно короткие сроки, что указывает на историческую обоснованность (либо ее искусно сфабрикованную видимость) его ревизии прежней немецкой геополитики, а также на его дар государственного деятеля, сумевшего в короткий срок подготовить нацию к реализации собственных представлений. Для того чтобы подготовить рейх к войне, нужно было осуществить множество перемен, а сделать это было очень не просто. Без анализа внутреннего смысла гитлеровской геополитики понять это невозможно. Перспектива, которой вдохновлялся Гитлер, определяла мировоззренческие горизонты миллионов немцев и таким образом интегрировала миллионы людей в единое целое. Эти имперские установки (да и политика в целом) не обязательно только диктовалась и насаждалась сверху, – гораздо чаще она просто соответствовала уровню обыденных представлений людей и формировалась в сложном взаимодействии, когда импульсы шли и сверху, и снизу. Для того, чтобы сдвинуть с мертвой точки немецкую имперскую политику, Гитлер инициировал принятие двух принципиальных решений: начать вооружаться к войне и создать принципиальную систему экономического, политического и расового неравенства взамен парламентской Веймарской демократии, которая не могла обеспечить реализацию его целей. Вскоре после принятия этих решений вся жизнь Германии попала в поток регулирующих и направляющих действий государства, а нарушение принципа равенства всех перед законом открыло двери и окна произволу; точно так же и экономика, сошедшая с рельсов рыночного регулирования, попала в руки управляющих инстанций. Несомненно, что Гитлер планировал именно такое развитие, так как ключевые позиции в руководстве внешней политикой и в военном руководстве удивительно быстро перешли к нему, и он добился в этих сферах почти полной самостоятельности, сознательно и целеустремленно направляя развитие в нужное ему русло. Следует еще раз подчеркнуть, что в этом процессе решающим был геополитический фактор.</w:t>
      </w:r>
    </w:p>
    <w:p>
      <w:pPr>
        <w:pStyle w:val="Normal"/>
        <w:rPr/>
      </w:pPr>
      <w:r>
        <w:rPr/>
        <w:t xml:space="preserve">В представлениях Адольфа Гитлера история была вечной борьбой за жизненное пространство; будущее нации должны были обеспечить не столько социально-экономические преобразования и новшества, сколько завоевание жизненного пространства (это и составляло главную цель гитлеровского «социализма»). Не принимали участие в борьбе только евреи, не имевшие собственной территории. Гитлер считал, что именно по этой причине евреи препятствуют нормальному ходу истории, борясь за власть другими средствами. Достаточное количество «жизненного пространства» с сельскохозяйственными угодьями, сырьем и источниками энергии и составляло, по Гитлеру, основное условие существования народа. В определенном жизненном пространстве проживает определенное количество людей; при нормальных условиях население растет, и на определенной стадии развития территориальная «ограниченность» жизненного пространства приходит в противоречие с ростом численности населения. Гитлер еще в 1928 г. писал, что «нужда, беды, социальные болезни – все это вытекает из неблагоприятных условий существования». Гитлер не захотел идти за США и ограничиться стратегией экономического покорения мира, то есть не захотел полагаться на экономическую политику, ориентированную на экспорт товаров; такую политику он считал мнимым решением проблемы несоответствия растущей численности народа и неизменного «жизненного пространства», так как другие народы тоже не сидят, сложа руки, и конкурентная борьба неминуемо выльется в борьбу за «жизненное пространство». В августе 1927 г. Гитлер писал: «Есть только одна возможность преодоления противоречия между “жизненным пространством” и “численностью населения”, а именно – экспорт товаров. Тем не менее, это обманчивая возможность, ведь не только Германия идет по пути индустриализации, но и Франция, Англия, Италия. А в последнее время в строй конкурентов вступила и Америка, и теперь самое трудное состоит не в повышении производительности труда, как у нас думают, а в расширении сбыта. Вот это и есть сегодня главная проблема в этом мире, который повсюду индустриализируется и который борется за эти рынки... Германии со временем будет все хуже из-за конкуренции, а также из-за нехватки сырья». Поэтому Гитлер сделал вывод, что стратегия постепенного экономического покорения мира – это иллюзия, и она не может решить геополитические проблемы Германии. </w:t>
      </w:r>
    </w:p>
    <w:p>
      <w:pPr>
        <w:pStyle w:val="Normal"/>
        <w:rPr/>
      </w:pPr>
      <w:r>
        <w:rPr/>
        <w:t xml:space="preserve">Активную экспортную политику Гитлер не считал действенной еще и по той причине, что в то время господствовало убеждение о всеобщей тенденции к сокращению емкости рынков. Знаменитый политэконом Вернер Зомбарт даже вывел «закон сокращения экспорта»; этот закон он обстоятельно прокомментировал в популярной брошюре «Будущее капитализма», которую, возможно, читал Гитлер. Вероятно также, что на Гитлера произвела впечатление дискуссия в левом крыле НСДАП по поводу гибели капитализма. Не исключено также, что Гитлер был в курсе существа марксистской теории империализма, которую в свое время развивали Роза Люксембург и Н. И. Бухарин. В «Майн кампф» отчетливо видны следы этих убеждений: Гитлер пишет, что почти все европейские страны нацелены на экспорт, а между тем емкость рынков небезгранична, и борьба за рынки сбыта будет вестись, чем дальше, тем ожесточенней. Поэтому, по Гитлеру, лучше не ходить вокруг да около, а идти прямым путем военных захватов новых земель. </w:t>
      </w:r>
    </w:p>
    <w:p>
      <w:pPr>
        <w:pStyle w:val="Normal"/>
        <w:rPr/>
      </w:pPr>
      <w:r>
        <w:rPr/>
        <w:t>Во «Второй книге» Гитлер пояснял: «Увеличение численности народонаселения можно компенсировать увеличением жизненного пространства. Да, вполне верно сказать, что вся борьба любого народа в действительности сводится только к тому, чтобы обеспечить необходимое землевладение в качестве общего условия существования... В жизни народов есть лишь немногие способы корректировать несоответствие между численностью народонаселения и занимаемой им территорией. Наиболее естественным из них является подгонка время от времени территории к растущей численности населения. А это требует военной готовности и кровопролития». Гитлер был убежден, что основной исторической несправедливостью является то, что в Германии на один квадратный километр территории приходится 140 человек, – это он и называл «немецким вопросом». В феврале 1939 г., выступая перед командирами вермахта, Гитлер заявил: «Я намерен решить германский вопрос, то есть решить проблему германской территории. Имейте в виду, что пока я жив, эта идея будет всецело владеть моим существом. И еще будьте уверены, что, как я полагаю, когда в какой-то момент понадобится сделать шаг вперед, то тогда я моментально начну действовать и при этом не побоюсь пойти на самую крайность, потому что убежден, что этот вопрос так или иначе должен быть решен». Пропитание растущего населения страны Гитлер считал возможным, если в будущем удастся присоединить к рейху территорию в 500 тыс. км² (это размеры территории Франции). Когда эти земли будут завоеваны, они должны быть очищены от «расово чуждых» элементов для того, чтобы воспрепятствовать неблагоприятному для немцев смешению. С другой стороны, Гитлер полностью исключал войны, которые не мотивированы необходимостью устранения противоречия между «численностью народонаселения» и «базой для их пропитания»; по его мнению, именно такие немотивированные войны привели к возникновению пацифизма.</w:t>
      </w:r>
    </w:p>
    <w:p>
      <w:pPr>
        <w:pStyle w:val="Normal"/>
        <w:rPr/>
      </w:pPr>
      <w:r>
        <w:rPr/>
        <w:t>При этом немецкая промышленность была серьезно ориентирована на экспорт и международные экономические связи, поэтому она меньше всего была заинтересована в войне. Но после 1929 г. в мировой экономической политике многое изменилось; ведущие западные страны склонялись к протекционизму, поэтому дезориентированным немецким промышленникам мнение Гитлера показались обоснованным и логичным. В этой связи следует вспомнить, что в межвоенный период международная экономическая экспансия была слабой (в отличие от времени до Первой и после Второй мировых войн). В 1924–1933 гг. программу расширения немецкого «жизненного пространства» на Восток Гитлер сделал догмой нацизма. Утверждение этой догмы требовало большой разъяснительной публицистической и устной пропагандистской работы, поскольку сначала среди сторонников Гитлера было больше националистов, чем собственно национал-социалистов. Первые помышляли, скорее, о мести Западу за Версальский договор. Большое значение имели вначале и левые национал-социалисты, которые мечтали о совместном (с Советской Россией) походе «наций-пролетарок» на Запад. Гитлеру, благодаря колоссальной силе убеждения и пропагандистскому дару, удалось превратить всех своих сторонников в «истинных» национал-социалистов, без всяких фракционных оттенков и нюансов.</w:t>
      </w:r>
    </w:p>
    <w:p>
      <w:pPr>
        <w:pStyle w:val="Normal"/>
        <w:rPr/>
      </w:pPr>
      <w:r>
        <w:rPr/>
        <w:t xml:space="preserve">По мнению Гитлера, прежняя немецкая имперская и экспансионистская политика была половинчатой: она лишь незначительно расширила национальную немецкую территорию. Гитлер считал, что за всю немецкую историю наиболее успешными и значительными были следующие захваты: </w:t>
      </w:r>
    </w:p>
    <w:p>
      <w:pPr>
        <w:pStyle w:val="Normal"/>
        <w:rPr/>
      </w:pPr>
      <w:r>
        <w:rPr/>
        <w:t xml:space="preserve">1. Осуществленная преимущественно баварцами колонизация Восточной марки; </w:t>
      </w:r>
    </w:p>
    <w:p>
      <w:pPr>
        <w:pStyle w:val="Normal"/>
        <w:rPr/>
      </w:pPr>
      <w:r>
        <w:rPr/>
        <w:t xml:space="preserve">2. Присоединение и освоение районов восточней Эльбы; </w:t>
      </w:r>
    </w:p>
    <w:p>
      <w:pPr>
        <w:pStyle w:val="Normal"/>
        <w:rPr/>
      </w:pPr>
      <w:r>
        <w:rPr/>
        <w:t xml:space="preserve">3. Создание Бранденбургско-Прусского государства – центра, вокруг которого и произошла национальная консолидация Германии. </w:t>
      </w:r>
    </w:p>
    <w:p>
      <w:pPr>
        <w:pStyle w:val="Normal"/>
        <w:rPr/>
      </w:pPr>
      <w:r>
        <w:rPr/>
        <w:t>Без первых двух завоеваний немецкий народ, по мнению Гитлера, вообще не смог бы сыграть никакой роли. Поэтому направление экспансии сомнения не вызывало, она должна была быть направленной на Восток, так как на Западе все государства были перенаселены и не имели географической глубины.</w:t>
      </w:r>
    </w:p>
    <w:p>
      <w:pPr>
        <w:pStyle w:val="Normal"/>
        <w:rPr/>
      </w:pPr>
      <w:r>
        <w:rPr/>
        <w:t>Английский ученый-экономист Томас Мальтус (1766–1834) в качестве средства от перенаселения рекомендовал поздние браки, ограничение рождаемости и интенсивное развитие сельского хозяйства. Теория Мальтуса основывалась на предпосылке, что предложение продуктов питания на рынке растет в арифметической прогрессии, а рост населения происходит в геометрической прогрессии. Это несоответствие в росте различных показателей приводит к постоянно расширявщемуся разрыву между количеством живущих людей и производством необходимых продуктов питания. Согласно Мальтусу, теоретически вполне реально, что в конце концов настанет время, когда продуктов питания не будет хватать, чтобы накормить всех.</w:t>
      </w:r>
    </w:p>
    <w:p>
      <w:pPr>
        <w:pStyle w:val="TextBodyIndent"/>
        <w:rPr/>
      </w:pPr>
      <w:r>
        <w:rPr/>
        <w:t>Гитлеру идея Мальтуса показалась конгениальной, поскольку в Германии с ростом населения росла и его плотность: если в 1871 г. на квадратный км приходилось 56 жителей Германии, то в 1910 г. – 120 (в ФРГ – 245 человек). К тому же постоянно были слышны разговоры о нехватке продовольствия, о том, что его приходится ввозить. Гитлер искал решения проблемы перенесения исключительно в захватнической войне; в отличие от Мальтуса, Гитлер не предостерегал от перенаселения, а желал его, чтобы побудить народ действовать и подчинять другие нации. Якобы рациональные и четкие доводы Мальтуса на самом деле были совершенно ложными: он, как и Маркс, попал в ловушку, сформулировав некие долгосрочные закономерности на основе среднесрочных закономерностей, которые к моменту их формулирования уже затухали. Истинно сказал однажды Бисмарк, что в политике близорукость лучше, чем дальнозоркость».</w:t>
      </w:r>
    </w:p>
    <w:p>
      <w:pPr>
        <w:pStyle w:val="Normal"/>
        <w:rPr/>
      </w:pPr>
      <w:r>
        <w:rPr/>
        <w:t xml:space="preserve">Для того чтобы сделать немецкую нацию «здоровой», то есть пригодной для успешной борьбы за выживание, нацисты хотели сделать из немцев народ крестьян и воинов, а для этого нужно было обеспечить всех немцев (в том числе и прозябающим в сутолоке больших городов рабочим) землей. Очевидно, что немецкой земли для этого было недостаточно (даже если учесть еще не подвергшиеся внутренней колонизации земли Восточной Пруссии), что и побуждало нацистов к экспансии. Направление же экспансии было и очевидным, и традиционным: </w:t>
      </w:r>
      <w:r>
        <w:rPr>
          <w:i/>
          <w:iCs/>
          <w:lang w:val="de-DE"/>
        </w:rPr>
        <w:t>D</w:t>
      </w:r>
      <w:r>
        <w:rPr>
          <w:i/>
          <w:iCs/>
        </w:rPr>
        <w:t>rang nach Osten!</w:t>
      </w:r>
      <w:r>
        <w:rPr/>
        <w:t xml:space="preserve"> Еще основатель геополитики Фридрих Ратцель в 1897 г. писал, что задачей политики является обеспечение необходимого количества земли для растущего населения (хотя при этом напоминал, что история часто теряет масштаб, актуальный для современности и для будущего). Ратцель сделал идею расширения жизненного пространства геополитическим законом: «Народ растет, увеличивается в числе, страна увеличивает контрлируемое ею пространство». При этом Ратцель привел вполне конкретную цифру – 5 млн. км² – таковой на его взгляд должны быть территория государства, если оно стремится стать великой державой (территория Германии была 550 тыс. км²).</w:t>
      </w:r>
    </w:p>
    <w:p>
      <w:pPr>
        <w:pStyle w:val="Normal"/>
        <w:rPr/>
      </w:pPr>
      <w:r>
        <w:rPr/>
        <w:t xml:space="preserve">Преемник и продолжатель дела Ратцеля директора Института геополитики Карл Хаусхофер разделял его мысль, согласно которой упадок нации происходит от ущербности концепции жизненного пространства этой нации. «Пространство не только является носителем силы, оно само и есть сила, – говорил Хаусхофер своим студентам, среди которых был его ассистент Рудольф Гесс, – я намерен преподавать политическую географию как оружие, которому суждено пробудить Германию с тем, чтобы она выполнила свое великое предназначение. Я перевоспитаю нацию, я заставлю ее осознать роль географии в истории, так что даже самый юный немец перестанет замыкаться в границах родной деревни и начнет мыслить в масштабах континента». Хаусхофер владел редким искусством обращать самые тусклые факты в повод для патриотических порывов: он написал 40 томов сочинений, 400 эссе, его наследие составило 3420 геополитических сочинений, написанных между двумя войнами. Центральной категорией учения Хаусхофера была категория жизненного пространства </w:t>
      </w:r>
      <w:r>
        <w:rPr>
          <w:i/>
          <w:iCs/>
        </w:rPr>
        <w:t>(Lebensraum)</w:t>
      </w:r>
      <w:r>
        <w:rPr/>
        <w:t xml:space="preserve">, которую Гитлер воспринял в полной мере: слово </w:t>
      </w:r>
      <w:r>
        <w:rPr>
          <w:i/>
          <w:iCs/>
        </w:rPr>
        <w:t>«</w:t>
      </w:r>
      <w:r>
        <w:rPr>
          <w:i/>
          <w:iCs/>
          <w:lang w:val="de-DE"/>
        </w:rPr>
        <w:t>Lebensraum</w:t>
      </w:r>
      <w:r>
        <w:rPr>
          <w:i/>
          <w:iCs/>
        </w:rPr>
        <w:t>»</w:t>
      </w:r>
      <w:r>
        <w:rPr/>
        <w:t xml:space="preserve"> гораздо чаще встречается в более откровенной «Второй книге» гитлеровской «Майн кампф», чем в первой. В самых важных главах (</w:t>
      </w:r>
      <w:r>
        <w:rPr>
          <w:lang w:val="en-US"/>
        </w:rPr>
        <w:t>II</w:t>
      </w:r>
      <w:r>
        <w:rPr/>
        <w:t>–</w:t>
      </w:r>
      <w:r>
        <w:rPr>
          <w:lang w:val="en-US"/>
        </w:rPr>
        <w:t>VII</w:t>
      </w:r>
      <w:r>
        <w:rPr/>
        <w:t>) этот термин встречается 11 раз, не считая его синонимов: «</w:t>
      </w:r>
      <w:r>
        <w:rPr>
          <w:i/>
          <w:iCs/>
          <w:lang w:val="de-DE"/>
        </w:rPr>
        <w:t>Grund</w:t>
      </w:r>
      <w:r>
        <w:rPr>
          <w:i/>
          <w:iCs/>
        </w:rPr>
        <w:t xml:space="preserve"> </w:t>
      </w:r>
      <w:r>
        <w:rPr>
          <w:i/>
          <w:iCs/>
          <w:lang w:val="de-DE"/>
        </w:rPr>
        <w:t>und</w:t>
      </w:r>
      <w:r>
        <w:rPr>
          <w:i/>
          <w:iCs/>
        </w:rPr>
        <w:t xml:space="preserve"> </w:t>
      </w:r>
      <w:r>
        <w:rPr>
          <w:i/>
          <w:iCs/>
          <w:lang w:val="de-DE"/>
        </w:rPr>
        <w:t>Boden</w:t>
      </w:r>
      <w:r>
        <w:rPr/>
        <w:t>», «</w:t>
      </w:r>
      <w:r>
        <w:rPr>
          <w:i/>
          <w:iCs/>
          <w:lang w:val="de-DE"/>
        </w:rPr>
        <w:t>Grundfl</w:t>
      </w:r>
      <w:r>
        <w:rPr>
          <w:i/>
          <w:iCs/>
        </w:rPr>
        <w:t>ä</w:t>
      </w:r>
      <w:r>
        <w:rPr>
          <w:i/>
          <w:iCs/>
          <w:lang w:val="de-DE"/>
        </w:rPr>
        <w:t>che</w:t>
      </w:r>
      <w:r>
        <w:rPr/>
        <w:t>», «</w:t>
      </w:r>
      <w:r>
        <w:rPr>
          <w:i/>
          <w:iCs/>
          <w:lang w:val="de-DE"/>
        </w:rPr>
        <w:t>Bodenfl</w:t>
      </w:r>
      <w:r>
        <w:rPr>
          <w:i/>
          <w:iCs/>
        </w:rPr>
        <w:t>ä</w:t>
      </w:r>
      <w:r>
        <w:rPr>
          <w:i/>
          <w:iCs/>
          <w:lang w:val="de-DE"/>
        </w:rPr>
        <w:t>che</w:t>
      </w:r>
      <w:r>
        <w:rPr/>
        <w:t>», «</w:t>
      </w:r>
      <w:r>
        <w:rPr>
          <w:i/>
          <w:iCs/>
          <w:lang w:val="de-DE"/>
        </w:rPr>
        <w:t>Boden</w:t>
      </w:r>
      <w:r>
        <w:rPr/>
        <w:t>», «</w:t>
      </w:r>
      <w:r>
        <w:rPr>
          <w:i/>
          <w:iCs/>
          <w:lang w:val="de-DE"/>
        </w:rPr>
        <w:t>Grund</w:t>
      </w:r>
      <w:r>
        <w:rPr/>
        <w:t>», «</w:t>
      </w:r>
      <w:r>
        <w:rPr>
          <w:i/>
          <w:iCs/>
          <w:lang w:val="de-DE"/>
        </w:rPr>
        <w:t>Raum</w:t>
      </w:r>
      <w:r>
        <w:rPr/>
        <w:t>» и т. д. Гитлеровская маниакальная одержимость «жизненным пространством» вполне выразилась его книге: удивительно, но никогда в истории не было, чтобы прежде чем прийти к власти политик изложил свои намерения столь исчерпывающе, как Гитлер в «Майн кампф».</w:t>
      </w:r>
    </w:p>
    <w:p>
      <w:pPr>
        <w:pStyle w:val="Normal"/>
        <w:rPr/>
      </w:pPr>
      <w:r>
        <w:rPr/>
        <w:t>Хаусхофер умел набрасывать на политическую географию вуаль расового мистицизма, представляя немцам псевдонаучное обоснование необходимости завоевания отдаленных регионов. Теория Хаусхофера имела в Германии большой успех; к 1935 г. его геополитику преподавали во всех школах Третьего рейха. Уже во времена диктатуры в одной из пропагандистских радиопередач Хаусхофер, оправдывая культ фюрера, заявил: «Каждый из нас в какой-то мере является актером на политической сцене мира. Даже находясь на самом скромном посту, ниспосланным нам богом, мы внесем свой вклад в формирование будущего нашего народа, если будем следовать за вождем. Не будьте ограниченными, мыслите в масштабах больших пространств и создайте вашу жизнь по образу нашего фюрера».</w:t>
      </w:r>
    </w:p>
    <w:p>
      <w:pPr>
        <w:pStyle w:val="Normal"/>
        <w:rPr/>
      </w:pPr>
      <w:r>
        <w:rPr/>
        <w:t>В целом идеи Хаусхофера, который подчеркивал необходимость установления континентального контроль над Евразией в союзе с Японией и Россией, оказали определенное влияние на Гитлера, хотя ему не нравилось, что Хаусхофер совершенно не принимал расизма и антисемитизма нацистов.</w:t>
      </w:r>
    </w:p>
    <w:p>
      <w:pPr>
        <w:pStyle w:val="Normal"/>
        <w:rPr/>
      </w:pPr>
      <w:r>
        <w:rPr/>
        <w:t>Восточное направление имперской экспансии Третьего рейха оформилось именно по той причине, что в Германии было широко распространено мнение об аморфном характере восточных пространств, их неокультуренности и заброшенности; это и делало морально «обоснованной» демографическую «раскорчевку» восточных земель и заселение их немцами. Упомянутая «раскорчевка» Запада была бы более сложной, менее обоснованной и чреватой серьезным сопротивлением интегральной и более древней культуры. В сентябре 1930 г., незадолго до прихода нацистов к власти, «аграрный папа» нацизма Вальтер Дарре говорил: «Мы попытаемся получить недостающие земли там, где они в наибольшей степени созрели к освоению и колонизации, там, где они естественным образом принадлежат нам, а именно – на Востоке. Кроме того, идея «крови и почвы» дает нам право получить на Востоке столько земли, сколько необходимо для восстановления естественного равновесия между размерами национальной территории и потребностями здоровой и растущей нации». Такая экспансия связана с установлением непосредственного владения землей, в отличие от либеральной экспансии, не обязательно предполагающей утерю суверенитета подконтрольными странами; поэтому либеральная геополитическая экспансия не имеет границ, она более абстрактна и всеобъемлюща.</w:t>
      </w:r>
    </w:p>
    <w:p>
      <w:pPr>
        <w:pStyle w:val="Normal"/>
        <w:rPr/>
      </w:pPr>
      <w:r>
        <w:rPr/>
        <w:t>Не последнюю роль в процессе мотивировки восточной экспансии играли для Гитлера и морально-этические факторы: «Не следует забывать, что правители нынешней России – это запятнанные кровью подлые преступники, подонки человечества, которые, пользуясь случаем, в трагический час разрушили огромное государство, удушили миллионы ведущих интеллектуалов, элиту общества, и уже десять лет тиранически правят страной. Нельзя забывать, что правители России принадлежат к народу, который соединил в себе дикую кровожадность и непостижимое искусство вранья – к интернациональному еврейству».</w:t>
      </w:r>
    </w:p>
    <w:p>
      <w:pPr>
        <w:pStyle w:val="Normal"/>
        <w:rPr/>
      </w:pPr>
      <w:r>
        <w:rPr/>
        <w:t xml:space="preserve">Уже 3 февраля 1933 г. – четыре дня спустя после назначения канцлером, на секретном совещании Гитлер заявил военному руководству (которое в тот момент относилось к нацистскому фюреру весьма прохладно), что в будущем он не отступит от принципов, изложенных в «Майн кампф», и по-прежнему считает, что жизненное пространство для немецкого народа находится на Востоке. 5 ноября 1935 г. на другом секретном заседании Гитлер даже уточнил срок начала этой экспансии – 1943–1945 гг. С января 1939 г. Гитлер начал говорить, что немецкие территориальные проблемы даже при сопротивлении извне могут быть решены только военным путем; при этом он предрекал, что грядущая война будет войной мировоззрений, расовой войной. В этот период свои намерения Гитлер высказывал только военной и партийной верхушке, а народ продолжал убеждать в своем исключительном миролюбии. </w:t>
      </w:r>
    </w:p>
    <w:p>
      <w:pPr>
        <w:pStyle w:val="Normal"/>
        <w:rPr/>
      </w:pPr>
      <w:r>
        <w:rPr/>
        <w:t>До войны Гитлер неоднократно говорил, что у Германии нет никаких интересов на Западе, и она и в будущем не намерена что-либо там предпринимать. Вместе с тем, он не упускал возможности упомянуть необходимость экспансии на Востоке. В речи от 23 ноября 1939 г. Гитлер таким образом оправдывал необходимость борьбы за «жизненное пространство»: «Меня упрекают: борьба и снова борьба! Но в ней я вижу судьбу всего сущего. Уклониться от борьбы, если только он не хочет быть побежденным, не может никто. Рост народонаселения требует большого жизненного пространства. Моей целью было добиться разумного соотношения между численностью населения и величиной этого пространства. Тут без борьбы не обойтись! От решения этой задачи не может уйти ни один народ, ибо если он пренебрежет этим, то обречен на постепенное вымирание. Отказ от применения насилия означает величайшую трусость, уменьшение численности народонаселения и деградацию. Важно осознать одно: существование государства имеет смысл только тогда, когда оно служит сохранению своей народной субстанции. У нас речь идет о 82 млн человек. А это налагает на нас величайшую обязанность. Тот, кто не берет ее на себя, не достоин принадлежать к народному организму. Вот что дало мне силы для борьбы».</w:t>
      </w:r>
    </w:p>
    <w:p>
      <w:pPr>
        <w:pStyle w:val="Normal"/>
        <w:rPr/>
      </w:pPr>
      <w:r>
        <w:rPr/>
        <w:t xml:space="preserve">В этой связи важно уяснить, чем было для Гитлера «жизненное пространство» – инструментом национальной интеграции или хозяйственной, геополитической необходимостью? В «Майн кампф» и особенно во «Второй книге» содержатся указания на этот счет: они сводятся, прежде всего, к хозяйственной необходимости приобретения новых земель. Гитлер писал, что долгом каждого правительства является восстановление баланса между численностью населения и территорией его проживания. Приемлемым для него был только один путь – путь завоеваний. Аргументы за агрессию Гитлер неоднократно воспроизводил в своих статьях, выступлениях; отражены они и в знаменитом «протоколе Хоссбаха» – записи монолога Гитлера 5 ноября 1937 г. перед генералами вермахта. В этом монологе Гитлер обосновывал необходимость войны за передел мира. Завоевание «жизненного пространства» должно было способствовать ликвидации асинхронности развития сельского хозяйства и промышленности, неравенства города и деревни. Райнер Цительман подчеркивал, что из этого стремления Гитлера не следует делать вывод о том, что он хотел вообще ликвидировать города, а их обитателей переселить в деревню. Напротив, гитлеровская аргументация была нацелена на то, чтобы дискредитировать экономическую экспансию и предложить свое решение проблемы. </w:t>
      </w:r>
    </w:p>
    <w:p>
      <w:pPr>
        <w:pStyle w:val="Normal"/>
        <w:rPr/>
      </w:pPr>
      <w:r>
        <w:rPr/>
        <w:t xml:space="preserve">Эта тема была в центре внимания геополитической теории. Хаусхофер, основательно изучив материал, утверждал, что стратегические преимущества большой территории неоспоримы; в глазах Гитлера это было решающим аргументом в пользу политики вооружений, ибо новые территории можно было получить только военным путем. Поэтому Гитлер был убежден, что война в любом случае неизбежна. Это обстоятельство побуждало его поставить другой, чрезвычайно болезненный для немцев в Первую мировую войну вопрос – об автаркии ввиду ограниченных природных ресурсов Германии. Для Гитлера, в отличие от аграрных романтиков Дарре, Гиммлера и Розенберга, сырьевые ресурсы были куда важнее, чем сельскохозяйственные угодья. 28 апреля 1939 г. в рейхстаге Гитлер, возражая Рузвельту, заявил, что США достаточно богаты сырьем и плодородной землей, чтобы прокормить полмиллиарда людей, а в Германии большинства ресурсов не хватает. Летом 1941 г., после первых больших побед в России, Гитлер несколько раз возвращался к теме сырьевых ресурсов: по его мнению, сырье, которое немцы получили в свое распоряжение в России, должно не служить подъему российской промышленности, а использоваться в Германии (России же, по его планам суждена реаграризации. По Гитлеру, завоевание «жизненного пространства» на Востоке должно было обеспечить Германии столь же мощную сырьевую и аграрную базу, какая существует у США. Сверх того: последовательная расовая политика должна была позволить европейским странам избежать американской гегемонии. С одной стороны, Гитлера восхищала современная техника США, и он испытывал уважение к американским экономическим успехам и евгеническим законам (евгеника – учение о наследственном здоровье и умственных способностях человека и отборе лучшего материала. Первоначально перед евгеникой стояли гуманные цели, но в итоге ею стали злоупотреблять для реализации расовых доктрин. До нацистов это наиболее активно делали в некоторых штатах США). Также Гитлер одобрял строгие въездные квоты для разных национальностей. </w:t>
      </w:r>
    </w:p>
    <w:p>
      <w:pPr>
        <w:pStyle w:val="Normal"/>
        <w:rPr/>
      </w:pPr>
      <w:r>
        <w:rPr/>
        <w:t xml:space="preserve">Мотивация гитлеровской имперской политики в итоге сводилась к завоеванию «жизненного пространства» для немецкого народа, что, как он считал, было совершенно необходимым как с экономической, так и с расовой точки зрения. Его система взглядов на проблему «жизненного пространства» представляла собой причудливый конгломерат научных теорий, псевдонаучных представлений, расовых предрассудков, современной ему политэкономии, геополитики, теории империализма. Завоевание «жизненного пространства» являлось задачей среднесрочного планирования, долгосрочной задачей было завоевание мирового господства и глобальной гегемонии. Тезис о «жизненном пространстве» сыграл роль инструмента интеграции партии, а также значительную пропагандистскую роль. </w:t>
      </w:r>
    </w:p>
    <w:p>
      <w:pPr>
        <w:pStyle w:val="Normal"/>
        <w:rPr/>
      </w:pPr>
      <w:r>
        <w:rPr/>
        <w:t>Собственно, гитлеровская геополитика на основе расовой доктрины была идефикс фюрера, сосредоточением всех его планов. Ее трудно оценить позитивно, ибо она игнорировала интересы и существование других наций; она свидетельствовала о целостности подхода к воображаемой проблеме, но в координатах ложных ценностей. В принципе, английский историк Х. Тревор-Роупер был прав, когда в 1960 г. писал: «При жизни Гитлера едва ли кто из историков хотел верить в его последовательный, целеустремленный подход. Возможно потому, что Запад проводил страусиную политику по отношению к нацизму. Последовательный подход Гитлера оспаривался и после 1945 г. историками, которые чувствовали отвращение к вульгарной и нечеловеческой натуре Гитлера в такой степени, что не хотели допускать в нем ничего положительного, даже остроту мышления и целеустремленность действий. И я хотел бы утверждать, что историки – среди них мои глубокоуважаемые соотечественники Льюис Неймир, Алан Буллок, А.Д.П. Тейлор – допустили ошибку, делая вывод о наличии низкого морального уровня и низкого интеллекта». Со словами о «моральном уровне» все же трудно согласиться, поскольку «моральная» позиция предполагает учет интересов и других людей, а не только собственных сограждан. Что касается «научной» стороны гитлеровской геополитики, то тогдашний уровень знаний не позволял предвидеть полную дискредитацию мальтузианской теории вследствие социально-экономических и демографических процессов в Европе после Второй мировой войны. По крайней мере, ни одна из развитых стран не испытывает сейчас проблем в связи с нехваткой «жизненного пространства» (этого, правда, не скажешь об Африке), как это предрекал Гитлер; именно экономическая экспансия, о бесперспективности которой говорил Гитлер, оказалась наиболее эффективной.</w:t>
      </w:r>
    </w:p>
    <w:p>
      <w:pPr>
        <w:pStyle w:val="Normal"/>
        <w:rPr/>
      </w:pPr>
      <w:r>
        <w:rPr/>
        <w:t>Кроме прочего в выборе основного направления имперских захватов сыграло еще одно важное обстоятельство – дело в том, что Гитлер принадлежал к поколению, пережившему на фронте Первую мировую войну, и эта война имела определяющее значение для развития его геополитических представлений: в заключительной стадии Первой мировой войны захватнические помыслы Германии обратились не на Запад, а на Восток. Собственно, Германия и в войне-то оказалась из-за страха перед растущей мощью России – огромной тиранической империи, стоявшей у самого порога Германии и, по мнению немцев, враждебной по отношению к ней. К середине 1918 г. германцы выполнили свою главную задачу, избавились от самого страшного кошмара – царская Россия была побеждена и уничтожена, а Брестский мир гарантировал Германии её завоевания. Брестский договор передавал Германии все, что она считала ценным в европейской части России. Как злорадно отметил один из членов германского правительства: «Именно на Востоке мы соберем проценты наших военных облигаций». Брестский договор открывал для немцев захватывающую перспективу создания огромного экономического пространства на Востоке Европы под контролем Германии, что обеспечило бы последней желанную автаркию (Германия в этот момент изнывала от эффективной континентальной блокады, организованной Англией).</w:t>
      </w:r>
    </w:p>
    <w:p>
      <w:pPr>
        <w:pStyle w:val="Normal"/>
        <w:rPr/>
      </w:pPr>
      <w:r>
        <w:rPr/>
        <w:t>Именно царская Россия мешала реализации старинной германской мечты о колонизации Востока, и вот в заключительной фазе войны эта помеха оказалась устранена: 1 марта 1918 г. немецкие войска захватили Киев: по указке Людендорфа была декларирована «Украинская держава» во главе с гетманом П.П. Скоропадским и под германским контролем, и это явилось основой для консолидации колонии-сателлита Германского рейха. В оккупированной немцами Прибалтике кайзер стал герцогом Курляндским, в состав которого были включены Литва и Эстония, управляемые местным немецким меньшинством. В апреле 1918 г. войска германского генерала фон дер Гольца захватили Финляндию, также потенциального сателлита или союзницу Германии.</w:t>
      </w:r>
    </w:p>
    <w:p>
      <w:pPr>
        <w:pStyle w:val="Normal"/>
        <w:rPr/>
      </w:pPr>
      <w:r>
        <w:rPr/>
        <w:t>7 мая 1918 г. был подписан Бухарестский мир, который обеспечивал германцам хорошие возможности экономической экспансии в Румынии. По приказу Людендорфа немецкие войска были введены в Крым, тамошняя немецкая колония до войны была экономически доминирующей, и по логике завоевателей Крым также подлежал германскому освоению и колонизации. В сентябре 1918 г. немецкие войска добрались до бакинских нефтяных скважин, готовясь сделать рывок в Закавказье, чтобы занять стратегические позиции на границе с Центральной Азией. Даже приближающееся падение Габсбургской монархии и Османской Порты рассматривались немецким военным руководством как дополнительная возможность для экономической и политической экспансии на Ближний Восток и Юго-Восточную Европу. Коротко говоря, к осени 1918 г. немцам казалось, что, несмотря на «тактическое» отступление на Западе, война отнюдь не проиграна, а, наоборот, на самых существенных направлениях выиграна с огромным перевесом. Более того, казалось, что из послевоенного перераспределения мира Германия (по экономическому потенциалу и масштабам природных богатств и ресурсов) выйдет равной США и Великобритании</w:t>
      </w:r>
    </w:p>
    <w:p>
      <w:pPr>
        <w:pStyle w:val="Normal"/>
        <w:rPr/>
      </w:pPr>
      <w:r>
        <w:rPr/>
        <w:t xml:space="preserve">Положение вещей немцы осознали только в мае 1919 г., когда были опубликованы условия Версальского мира, воистину ставший для немцев «Карфагенским миром». И это несмотря на то, что Версальский мир позволил Германии сохранить все, что было создано Бисмарком. По Версальскому миру немцы потеряли относительно немного, но эти потери следует рассматривать в перспективе тех захватывающих дух завоеваний, которые Германия уже считала состоявшимися. По мнению Гитлера, после Брестского мира немецкое руководство стояло на верном пути в решении геополитической проблемы Германии, и вот в самый ответственный момент последовало «нелепое» поражение. Планы Гитлера начинались там, где кончался Брест-Литовский мир. В этом отношении интересно отметить, что гитлеровские геополитические устремления французский дипломат А. Франсуа-Понсе объяснял не расовой доктриной, а стремлением к преемственности кайзеровской внешней политике и её достижениям, до которых Гитлер хотел сначала добраться, а потом и превзойти. Мысль о том, что Россия навязала бы Германии куда более тяжелые условия (так и произошло в 1945 г.), не приходила в голову немцам, поскольку царская Россия была уничтожена именно при помощи германского оружия! Почему же тогда целые германские общины на Востоке Германия должна отдавать под власть варваров? Именно эти потери и вызвали у немцев сильную горечь и негодование, им казалось противоестественным жить «под славянским игом», «под игом людей, которые пришли к европейской цивилизации во многом благодаря немцам». </w:t>
      </w:r>
    </w:p>
    <w:p>
      <w:pPr>
        <w:pStyle w:val="Normal"/>
        <w:rPr/>
      </w:pPr>
      <w:r>
        <w:rPr/>
        <w:t>Гитлер, скорее всего, и находился в плену этого видения: для него война с Советским Союзом была осуществлением обширной территориальной экспансии немецкого народа с целью обеспечения его долгосрочной экономической безопасности и одновременно реализацией возможности постоянного расового обновления. В войне на Востоке речь шла не о таких банальных вещах, как изоляция Британии или обеспечением Германии жидким топливом. Общая картина гитлеровского видения перспектив войны на Востоке претерпевала во время войны некоторые изменения, под влиянием актуальной политики и реалий происходили переносы акцентов, но главный принцип сохранялся, – он заключался в обеспечении Германии «жизненного пространства». Еще в 1919 г. Гитлер риторически вопрошал, справедливо ли, что в России земли на человека приходится в 18 раз больше, чем в Германии; поэтому не удивительно, что, став канцлером, Гитлер сразу объявил о своих намерениях и не забывал о них никогда. Уже в феврале 1933 г., выступая перед офицерами рейхсвера, он заявил, что расширение и укрепление армии является важнейшей предпосылкой восстановления внешнеполитических позиций рейха, которые должны обеспечить переход к «завоеванию нового жизненного пространства на Востоке и безоговорочной и безусловной его германизации». Ни немецкая, ни мировая общественность, несмотря на открытое декларирование этих целей в «Майн кампф», не представляла, насколько последовательно будет действовать Гитлер. С другой стороны, эта гитлеровская «открытость» была затемнена и замаскирована его прочими декларациями и уверениями в собственном миролюбии и готовности к сотрудничеству; это делалось для успокоения соседей и выигрыша времени для подготовки к войне. Эти заверения и тактические маневры фюрера до сих пор дезориентируют историков.</w:t>
      </w:r>
    </w:p>
    <w:p>
      <w:pPr>
        <w:pStyle w:val="Normal"/>
        <w:rPr/>
      </w:pPr>
      <w:r>
        <w:rPr/>
        <w:t xml:space="preserve">Гитлер рассчитывал на то, что вследствие большевистской революции Россия ослаблена, и какие-либо позитивные достижения стали для нее невозможны. Из гитлеровской логики видно, что причиной нацистского экспансионизма нельзя считать оборонительную реакцию буржуазной Европы против большевистской опасности: глубоко укорененный в нацизме антикоммунизм и нацистский экспансионизм существовали каждый сам по себе. Первый был просто удобным предлогом для экспансии. Интересно отметить, что сначала Гитлер считал, что сумеет договориться с Польшей; когда этого сделать не удалось, и Германия напала на Польшу, Гитлер просто распространил концепцию «жизненного пространства» (прежде относящуюся исключительно к России) и на Польшу. В этой связи интересно отметить, что цель польской кампании 22 августа 1939 г. Гитлер определял как «уничтожение Польши», «уничтожение ее жизненных сил, а не выход на определенную линию». Даже Данциг для него не был важной целью – это был всего лишь поводом к дальнейшему расширению или «округлению жизненного пространства». Напротив, в отношении Советского Союза захватнические цели были заранее определены и зафиксированы. Эту фиксацию, бесспорно, привнес в имперскую политику сам Гитлер, но диалектика развития позиции Гитлера в отношении СССР имела довольно сложную природу: дело в том, что еще в 1914 г. правящие круги Германии оказались в своей имперской политике в Восточной Европе во власти логики, последовательно опровергнуть или ревизовать которую довольно сложно. </w:t>
      </w:r>
    </w:p>
    <w:p>
      <w:pPr>
        <w:pStyle w:val="Normal"/>
        <w:rPr/>
      </w:pPr>
      <w:r>
        <w:rPr/>
        <w:t>Центральное (срединное) положение Германии в системе держав в Европе всегда было чревато всевозможными осложнениями, и находившаяся на подъеме кайзеровская Германия хотела разорвать этот замкнутый круг проблем путем утверждения европейской континентальной гегемонии. Этот германский гегемонизм и империализм не были специфически немецкими: ничуть не лучше и не хуже были французские или английские имперские доктрины. После Первой мировой войны, однако, эта первоначально безобидная или, по крайней мере, трезвая немецкая геополитическая логика стала носить зловещий характер, поскольку Советская Россия могла осуществить желанную мировую революцию только через Берлин, а Запад мог защитить демократию и собственную интегральность только на Рейне. Гитлер, обладая необыкновенно развитым политическим инстинктом, использовал эту новую ситуацию для решения старой проблемы срединного (центрального), следовательно, не имеющего резервов развития, положения Германии путем экспансии на Восток, путем завоевания там «жизненного пространства». Это последнее, однако, было настолько отвлеченным понятием, что не имело никакого исторического смысла (может быть, только футуристическое). Столь же нелепым выглядит и его стремление представить старую европейскую державу – Россию, имевшую вековые имперские традиции и долгое время являвшуюся самым существенным континентальным имперским центром силы, – объектом колонизации. Легко было предвидеть, что в случае неудачи этой авантюры сами немцы могли оказаться (с ГДР так и получилось) в той роли, которую они уготовили русским.</w:t>
      </w:r>
    </w:p>
    <w:p>
      <w:pPr>
        <w:pStyle w:val="Normal"/>
        <w:rPr/>
      </w:pPr>
      <w:r>
        <w:rPr/>
        <w:t xml:space="preserve">Огромное влияние на отношение Гитлера к России оказала националистическая традиция; основными выразителями антирусских настроений в Германии во время Первой мировой войны, – когда Гитлер как губка, впитывал основы националистических убеждений, – были три балтийских немца: Теодор Шиман, Йоганн Галлер и Пауль Рорбах. Двое первых были известными историками, а Рорбах был публицистом. Колония прибалтийских немцев, несмотря на свою относительную малочисленность, во многих отношениях, и особенно в геополитическом, оказала огромное интеллектуальное воздействие на немцев в рейхе. Многочисленные труды упомянутой троицы, несмотря на то, что эти деятели не были прямо связаны с нацистами и даже относились к ним критически, повлияли и на нацистов и на поколения немецких теоретиков и практиков национализма. Издавна прибалтийские немцы (с их культом эффективности, целесообразности и рациональности) с неодобрением и скептицизмом наблюдали за тем, как отвратительно устроено хозяйство в России; но объясняли плачевное состояние этой страны не расовой неполноценностью русских, как это делали нацисты, а культурными и этическими различиями справедливость этого можно признать и сейчас. </w:t>
      </w:r>
    </w:p>
    <w:p>
      <w:pPr>
        <w:pStyle w:val="Normal"/>
        <w:rPr/>
      </w:pPr>
      <w:r>
        <w:rPr/>
        <w:t xml:space="preserve">Реакция русских на подобное отношение была соответствующей: немцев в России не любили – стоит вспомнить Штольца в романе И.А. Гончарова «Обломов» (1859 г.): вроде бы во всех отношениях положительный, образ этот вызывает у русского читателя устойчивую антипатию. Присущий немцам культ эффективности не мог совпасть с движениями русской души по причинам, вдаваться в которые мы не будем. Теоретики превосходства германцев считали русских неспособными измениться к лучшему, поэтому полагали, что русские, будучи не в состоянии ассимилировать даже близкие им народы (украинцев и белорусов), – не имеют право диктовать свою волю другим. Один из самых известных и читаемых теоретиков геополитики Пауль Рорбах в Первую мировую войну отстаивал идею расчленения России на «естественные» составляющие: Финляндию, Польшу, Бесарабию, Украину, Кавказ, Туркестан, Россию. Рорбах писал, что Российскую империю можно разделить на части, как апельсин – без разреза и ран, естественным образом. Следует ещё раз подчеркнуть, что ни один из упомянутых прибалтийских геополитиков не был расистом; эта разновидность империализма была вдохновлена национально-либеральными идеями, широко распространенными не только в Германии, но и во всей Европе, во всяком случае, в этих представлениях не было ничего исключительно немецкого. </w:t>
      </w:r>
    </w:p>
    <w:p>
      <w:pPr>
        <w:pStyle w:val="Normal"/>
        <w:rPr/>
      </w:pPr>
      <w:r>
        <w:rPr/>
        <w:t>Вместе со всей цивилизованной Европой Рорбах осуждал преследования евреев в России. Не менее влиятельный и известный публицист профессор русской истории Теодор Шиман считал русскую империю искусственным образованием, ибо она, на его взгляд, представляла собой конгломерат несовместимых между собой народов и рас. Не меньшей русофобией дышали многочисленные публикации Й. Галлера, который пытался реставрировать старый лозунг крестоносцев о натиске на Восток, ибо, по его мнению, Россия всё равно находится вне семьи европейских народов.</w:t>
      </w:r>
    </w:p>
    <w:p>
      <w:pPr>
        <w:pStyle w:val="Normal"/>
        <w:rPr/>
      </w:pPr>
      <w:r>
        <w:rPr/>
        <w:t>Суждения прибалтийско-немецких «остфоршеров», конечно же, были учтены Гитлером в его размышлениях о геополитическом «тупике» Германии (как он его себе представлял) накануне войны. Гитлер так обосновывал необходимость войны на Востоке: «Эта вечная болтовня о мире – она доводит народы до сумасшествия. Ведь в чем дело? Нам нужны зерно и древесина. Из-за зерна мне нужно пространство на Востоке, из-за древесины – одна колония, только одна. Мы жизнеспособны. Наши урожаи в 1938 г. и в этом году были прекрасными. Но однажды почва истощится и откажется работать, как тело после того как проходит эффект от допинга. И что тогда? Я не могу допустить, чтобы мой народ страдал от голода. Не лучше ли мне оставить два миллиона на поле боя, чем потерять еще больше от голода? Мы знаем, что это такое – умирать от голода. У меня нет романтических целей, у меня нет желания господствовать. Прежде всего, я ничего не хочу от Запада, – ни сегодня, ни завтра. Я ничего не хочу от регионов мира с высокой плотностью населения. Там мне ничего не надо, совсем ничего, раз и навсегда. Все идеи, которые мне приписывают по этой части – выдумка, но мне нужна свобода рук на Востоке». Приблизительно так же Гитлер обосновывал внешнюю экспансию и в «Майн кампф»: «Германия имеет ежегодный прирост населения в 900 тыс. человек, и задача пропитания этой массы людей становится из года в год все сложней, и однажды станет вовсе неразрешимой, настанет голод». Выход Гитлер видел не в ограничении рождаемости (этот путь отнимает у народа будущее, полагал Гитлер), не во внутренней колонизации (этот путь чреват распространением пацифизма, по мнению Гитлера), не в активной торговой и промышленной экспансии (другие европейские страны, он полагал, будут сильными конкурентами Германии), а в более «здоровом», по его выражению, пути – в территориальных захватах. После 1933 г., по мере наращивания вооружений, экономическая проблема становилась все более приоритетной и важной.</w:t>
      </w:r>
    </w:p>
    <w:p>
      <w:pPr>
        <w:pStyle w:val="Normal"/>
        <w:rPr/>
      </w:pPr>
      <w:r>
        <w:rPr/>
        <w:t>В августе 1936 г. в «Памятной записке» к четырехлетнему плану Гитлер ставил задачу через 4 года быть готовым к войне на Востоке; эта война, по его мнению, должна дать сырьевую и продовольственную базу для немецкого народа. На совещании 5 ноября 1937 г. Гитлер заявил: «Участие в мировом хозяйственном процессе: перед нами возведены границы, которые мы не в состоянии устранить... И в особенности следует основательно задуматься над тем, что с момента окончания мировой войны происходит индустриализация как раз тех стран, которые ранее были экспортерами  продовольственных товаров». А поскольку автаркия в Германии может быть реализована только в отдельных отраслях, то Гитлер делает вывод: «Единственный и, вероятно, кажущийся несбыточным, способ устранить наши трудности лежит в завоевании более обширного жизненного пространства, то есть в том, что во все времена было причиной основания государств и народных движений». 9 января 1941 г. Гитлер говорил, что «русская территория таит в себе неизмеримые богатства. Германия должна установить над ней экономическое и политическое господство, но не присоединять ее к себе. Тем самым создадутся все возможности для будущей борьбы с континентом, и тогда уж Германию разгромить не удастся никому». Отто Вегенеру, руководителю экономико-политического отдела НСДАП, концепцию завоевания «жизненного пространства» в России Гитлер разъяснял таким образом: «Европе, чтобы выстоять в решительной борьбе с Америкой, потребуется зерно, мясо, древесина, уголь, железо и нефть России».</w:t>
      </w:r>
    </w:p>
    <w:p>
      <w:pPr>
        <w:pStyle w:val="Normal"/>
        <w:rPr/>
      </w:pPr>
      <w:r>
        <w:rPr/>
        <w:t xml:space="preserve">В октябре 1941 г. Гитлер говорил, что захваченное в России «жизненное пространство», по-видимому, обеспечит автаркию для Европы: «Где еще мы найдем область, имеющую железо столь высокого качества как украинское? Где еще столько никеля, угля, марганца, молибдена? Это же те самые марганцевые рудники, из которых получает руду Америка. К тому же есть возможность разведения каучуконосных растений! Если их посевную площадь довести до 40 тыс. га, то мы покроем все наши потребности в резине». Особенно «проникновенно» о советских богатствах Гитлер говорил в беседе с голландским нацистом Муссертом: «В распоряжении Востока, по-видимому, находятся гигантские запасы сырья, будь то в сельском хозяйстве или в отношении рудных залежей. Россия, безусловно, самая богатая страна на земле. Вспомним хотя бы о железорудных месторождения Керчи, о запасах нефти, о редких металлах и так далее. Кроме того, в распоряжении России есть, вероятно, важнейшее сырье – человек». Представление о том, что этим «сырьем» в СССР распоряжаются плохо и не те люди, в Германии было распространено не только среди нацистов; так, государственный секретарь Вейцзекер, довольно далекий от нацистов, описывал свое впечатление от визита советской делегации в Берлин в 1940 г.: «Свита Молотова состояла их типично уголовных типов, как будто специально подобранных для съемки кинофильма. Мне стало даже не по себе, что огромный 130-миллионный народ представлен подобной делегацией». Вместо того, чтобы привести к позитивному результату, визит Молотова ускорил созревание планов Гитлера, направленных против СССР. Вейцзеккер считал, что виной тому был список пожеланий народного комиссара. Все это напоминало встречу между Александром </w:t>
      </w:r>
      <w:r>
        <w:rPr>
          <w:lang w:val="en-US"/>
        </w:rPr>
        <w:t>I</w:t>
      </w:r>
      <w:r>
        <w:rPr/>
        <w:t xml:space="preserve"> и Наполеоном в Эрфурте в 1808 г. Молотов выдвинул свои требования точно также, как и во время царского режима, только более вызывающе. Он сказал о потребности расширения к югу к теплым морям и необходимости учреждения баз в турецких проливах – это всегда было традиционной русской политикой и никого не могло удивить. Во время разговора с Гитлером Молотов поднял вопрос о свободном проходе советских кораблей за пределы Балтики. В своих требованиях Молотов казался настоящим мамонтом. Обещание Гитлера о разделе британских владений, когда Англия потерпит поражение, не произвели на него никакого впечатления.</w:t>
      </w:r>
    </w:p>
    <w:p>
      <w:pPr>
        <w:pStyle w:val="Normal"/>
        <w:rPr/>
      </w:pPr>
      <w:r>
        <w:rPr/>
        <w:t>Таким образом, ясно, что именно имперские, а не идеологические задачи предопределили для Гитлера главное направление экспансии – Советский Союз; следовательно, не «еврейско-большевистский» характер Советского Союза был подлинной причиной принятия Гитлером программной целевой установки на войну против России. Решение о начале этой войны было принято независимо от этого, хотя, конечно, Гитлеру удалось использовать антибольшевистскую пропаганду в качестве дополнительного обоснования завоевательных целей на Востоке. Этот же предлог был основным и в оправдании «разрыва» с бисмарковской традицией союза с Россией: в России во времена Бисмарка господствующее положение занимала германская элита, а в СССР настоящими хозяевами являются евреи. По этому поводу Гитлер однажды заявил: «Нордическая раса имеет право доминировать во всем мире – вот краеугольный принцип нашей внешней политики. Поэтому никакой союз с Россией, славяно-татарским государством, которым управляют евреи, невозможен. Знавал я этих славян в своей собственной стране! Когда над ними доминируют немцы, Германия может объединиться с ними для достижения общих целей, как это было во времена Бисмарка. Сегодня же такое поведение было бы преступлением». Собственно, господство евреев и большевизм были для Гитлера идентичны. Нельзя упускать из виду и характерный для австрийца устойчивый антиславизм Гитлера. В «Майн кампф» он писал: «во время русско-японской войны я был на стороне японцев, в поражении русских я увидел и поражение австрийского славянства». Характерен его отклик об убийстве кронпринца Франца Фердинанда: «Самый большой друг славян пал под пулями фанатика-славянина. Вначале я боялся, что кронпринца убил какой-нибудь немецкий студент из-за славянофильства наследника австрийского престола». С началом войны на Востоке антиславизм этот стал нарастать, принимая гротескные формы и эксцессивный характер. Об этом свидетельствует то, что Красную Армию планировалось отбросить за Урал; в Сибири Гитлер допускал существование остатков большевистского режима. Он рассчитывал на возникновение перманентных вооруженных стычек с вермахтом, позволявших бы вермахту поддерживать боевой дух и испытывать новые. Такой беспредельный акционизм кажется просто анекдотическим, но, тем не менее, это так. 9 июля 1941 г. Геббельс: «Если большевизм будет ликвидирован, на Востоке достаточно оставить 50 дивизий. Этими силами страна, поскольку она станет нами оккупирована, будет совершенно умиротворена». В сентябре 1941 г. Гитлер заявил, что граница между Европой и Азией проходит не на Урале, а там, где кончаются поселения племен германского толка и начинается славянство; поэтому задачей немцев, на его взгляд, должно стать максимальный перенос этой границы на Восток.</w:t>
      </w:r>
    </w:p>
    <w:p>
      <w:pPr>
        <w:pStyle w:val="Normal"/>
        <w:rPr/>
      </w:pPr>
      <w:r>
        <w:rPr/>
        <w:t>В целом переселенческие и колонизационные потенции Германии нацистами были абсурдно переоценены, а в реализации планов колонизации эсэсовцы провалились. Насколько большого успеха Гиммлер добился в создании Ваффен СС, насколько эффективный полицейский аппарат был создан в Германии, насколько жесткая система концлагерей была создана СС, настолько же провальной и неудачной была поселенческая политика и колонизационная политика СС. На этом «поприще» Гиммлера ожидала и масса проблем объективного свойства и организационных провалов, являвшихся следствием интриг соперничающих с СС инстанций.</w:t>
      </w:r>
    </w:p>
    <w:p>
      <w:pPr>
        <w:pStyle w:val="Normal"/>
        <w:rPr/>
      </w:pPr>
      <w:r>
        <w:rPr/>
        <w:t>Не на оккупированных советских территориях, а только в Чехии и Моравии (и отчасти в аннексированных у Польши землях) нацисты смогли приступить к начальной стадии освоения отобранной у славян земли. Когда Гейдрих стал рейхспротектором Чехии, он получил возможность реализовать планы СС по созданию поселений в Богемии и Моравии. При вступлении в должность 2 октября 1941 г., Гейдрих сказал, что на Востоке нужно создать слой немецких «хозяев», которые будут распоряжаться славянскими «илотами»; что на первом этапе нужно заселить аннексированные польские районы, затем территорию собственно Польши, а затем Украину. Несмотря на то, что в этих планах ничего принципиально нового не было, Гитлеру эти предложения понравились. В одной из застольных бесед он однажды сказал, что чехи прилежны и исполнительны и, может быть, они смогут служить надсмотрщиками на Востоке. Гитлер поддержал Гейдриха и разрешил распространить область действия эсэсовского «Имперского комиссариата по укреплению немецкой народности» на Богемию и Моравию, что стало крупной победой ведомства Гиммлера. Убийство Гейдриха спутало планы СС в Богемии, ибо его преемник, генерал-полковник полиции Далюге, старый оппонент Гиммлера, был сторонником объединения вопросов колонизации и эксплуатации оккупированных территорий под эгидой министерства Шпеера. В Лотарингии местный гауляйтер Роберт Вагнер был против поселения 5 тыс. человек из Буковины, – Вагнер сам хотел решать вопросы, связанные с переселением, а не исполнять приказы соответствующих эсэсовских ведомств. С большими трудностями столкнулись и планы создания немецкого поселения в районе Замостья (дистрикт Люблин); это поселение должно было стать первым в цепочке немецких поселений от Балтики до Крыма. Гиммлер планировал переселение 60 тыс. немцев с Волыни в стратегически важные пункты района Житомира и Винницы. Вооруженное сопротивление этому оказали местные польские и украинские крестьяне; протестовали и гражданские немецкие власти, опасавшиеся срыва планов производства сельскохозяйственной продукции и покушения на их компетенции.</w:t>
      </w:r>
    </w:p>
    <w:p>
      <w:pPr>
        <w:pStyle w:val="Normal"/>
        <w:rPr/>
      </w:pPr>
      <w:r>
        <w:rPr/>
        <w:t>В соответствии с вышеупомянутым планом профессора К. Майера-Херлинга, представленном в конце мая 1942 г., предлагалось создать «поселенческие марки», которые находились бы под полным контролем РКФДВ (Имперский комиссариат по укреплению немецкой народности), а Розенбергу осталось бы только управление славянскими резерватами. По этому плану, в течение 25 лет должны были возникнуть три марки – в Крыму, в районе Ленинграда и в Белоруссии. Для поселения и размещения 5 млн немцев предполагалось потратить 66 миллиардов марок. Гиммлеру план, в целом, понравился, но он потребовал включения в план колонизации и «германизации» района Западной Пруссии и Данцига, района Варты, юго-восточной Пруссии, Верхней Силезии, Богемии и Моравии, Эльзаса и Лотарингии, Верхней Крайны и южного Штайермарка. Кроме того, в планировании «тотального онемечивания» Гиммлер потребовал учесть генерал-губернаторство Польшу, Латвию, Эстонию (их предполагалось заселить в течение 20 лет), хотя рейхсфюрер «отдавал себе отчет, насколько трудна эта задача». Слово «трудна» в этой цитате – это эвфемизм, так как указанная задача была или невыполнима вовсе, или была делом чрезвычайно отдаленного будущего. Наиболее ответственные и профессиональные немецкие администраторы прекрасно это понимали; так, сотрудник Розенберга министериальдиректор в Прибалтике Петер Кляйст, эсэсовец, в резких выражениях критиковал колонизационную политику Гиммлера: «Нам, немцам, нужна земля не для колыбелей, а для могил погибшим воинам. Если через 100 лет у нас будет избыток населения, то его можно расселять в Эстонии, Латвии, Литве, но только после того как немецкими городами и районами станут не являющиеся таковыми до сих пор Познань, Лицманнштадт (Лодзь), Прага, Краков и множество других мест, нужно будет эвакуировать тамошнее население. Сейчас гораздо важнее выиграть войну, а не пропагандировать утопии, которые мешают победить»</w:t>
      </w:r>
      <w:r>
        <w:rPr>
          <w:rStyle w:val="FootnoteCharacters"/>
          <w:rStyle w:val="FootnoteAnchor"/>
          <w:sz w:val="22"/>
          <w:szCs w:val="22"/>
        </w:rPr>
        <w:footnoteReference w:id="2"/>
      </w:r>
      <w:r>
        <w:rPr/>
        <w:t>.</w:t>
      </w:r>
    </w:p>
    <w:p>
      <w:pPr>
        <w:pStyle w:val="Normal"/>
        <w:rPr/>
      </w:pPr>
      <w:r>
        <w:rPr/>
        <w:t>В завершение обзора гитлеровской имперской политики следует сказать о её итогах. После Второй мировой войны миллионы немцев были изгнаны со своей исторической родины; границы, устроенные Бисмарком, рухнули, а немецкие пределы были перенесены далеко на Запад. Гитлеровская геополитика означала завершение немецкой колонизационной и, в некотором роде, культуртрегерской роли в Европе, особенно в Восточной Европе: большинство из 18 млн. немцев на Востоке после 1945 г. было охвачено бегством; 1,71 млн. из них погибли, из 12,45 млн. немецких беженцев 7,9 млн. осели в ФРГ, 4,065 млн. в ГДР, 370 тыс. в Австрии, 115 тыс. в других странах. Немцам понадобилось более четверти века для того, чтобы найти в себе силы и примириться в канцлерство Вилли Брандта с территориальными потерями на Востоке. В итоге то, что Гитлер планировал для других народов, обернулось против самих немцев: почти все немецкое население Восточной Европы (более 12 млн. человек) было выселено; это стало самым крупным переселение за обозримую человеческую историю.</w:t>
      </w:r>
    </w:p>
    <w:p>
      <w:pPr>
        <w:pStyle w:val="Normal"/>
        <w:rPr/>
      </w:pPr>
      <w:r>
        <w:rPr/>
        <w:t>В исторической перспективе гитлеровская имперская политика оказалась ложной не только вследствие ее совершенно очевидных обскурантистских установок, но и по существу: после войны, на рубеже 50–60-х годов, произошла «зеленая революция», которая (вкупе с изменившейся демографической ситуацией) в коне изменило положение. Если до Первой мировой войны в Германии постоянно был сильный дефицит в сельскохозяйственном производстве: 28 % составляла нехватка белка, около 20 % – нехватка по калориям; кризисы снабжения продуктами питания продолжались и в 1930-е гг., превратившись для Гитлера в настоящий кошмар. Во второй половине ХХ века все изменилось: рынок продовольствия на Западе перенасыщен. Поэтому гитлеровские ожидания продовольственной катастрофы представляются ныне нелепыми, а его геополитика с высоты опыта начала XXI века предстаёт совершенной чепухой.</w:t>
      </w:r>
    </w:p>
    <w:p>
      <w:pPr>
        <w:pStyle w:val="Normal"/>
        <w:rPr/>
      </w:pPr>
      <w:r>
        <w:rPr/>
        <w:t>Многие немецкие современники Гитлера, глядя так же, как он, на географическую карту, думали, что их страна слишком мала для тогдашнего населения Германии, но эти размеры имеют значение лишь при экстенсивном, а не высокотехнологическом развитии. Теперь, после «зеленой революции», 4–5 % нынешнего немецкого населения обеспечивают потребности страны в продуктах питания более чем на 70 %, при этом их доля в ВНП по сравнению с довоенными временами умопомрачительно мала. Гитлер сделал немцев жертвой изобретенного им же мифа – мифа борьбы за империю, который утерял свою актуальность за полторы тысячи лет до него.</w:t>
      </w:r>
    </w:p>
    <w:p>
      <w:pPr>
        <w:pStyle w:val="Normal"/>
        <w:rPr/>
      </w:pPr>
      <w:r>
        <w:rPr/>
        <w:t>Гитлер сопоставлял благосостояние и мощь государства с размерами его территории, упуская из виду гораздо более важный фактор: промышленную революцию, давно уже ставшую реальностью. После промышленной революции благосостояние и мощь государства уже не зависело от размеров земельных владений, но от состояния технологии и масштабов ее развития; для интенсивного и поступательного развития технологии размеры территории не имели ни малейшего значения. Для развития промышленности высоких технологий большая территория, наоборот, кажется препятствием, а не преимуществом. Именно из-за отсутствия или недостаточности высоких технологий СССР так и не смог грамотно воспользоваться огромными естественными богатствами страны. С другой стороны, промышленный рост был причиной устойчивого и живучего страха европейцев перед бесчеловечным, безжалостным и унифицирующим миром современного производства; Гитлер собирался избежать такого будущего, реализуя утопические имперские идеи, но всякая утопия является, как известно, исторически реакционной.</w:t>
      </w:r>
    </w:p>
    <w:p>
      <w:pPr>
        <w:pStyle w:val="Normal"/>
        <w:rPr/>
      </w:pPr>
      <w:r>
        <w:rPr/>
      </w:r>
    </w:p>
    <w:p>
      <w:pPr>
        <w:pStyle w:val="Heading3"/>
        <w:ind w:firstLine="709"/>
        <w:rPr>
          <w:sz w:val="24"/>
        </w:rPr>
      </w:pPr>
      <w:r>
        <w:rPr>
          <w:i/>
          <w:iCs/>
          <w:sz w:val="24"/>
        </w:rPr>
        <w:t>Литература</w:t>
      </w:r>
    </w:p>
    <w:p>
      <w:pPr>
        <w:pStyle w:val="Normal"/>
        <w:rPr>
          <w:sz w:val="24"/>
        </w:rPr>
      </w:pPr>
      <w:r>
        <w:rPr>
          <w:sz w:val="24"/>
        </w:rPr>
      </w:r>
    </w:p>
    <w:p>
      <w:pPr>
        <w:pStyle w:val="Iauiue1"/>
        <w:ind w:left="349" w:hanging="0"/>
        <w:rPr>
          <w:color w:val="000000"/>
          <w:sz w:val="24"/>
          <w:szCs w:val="24"/>
        </w:rPr>
      </w:pPr>
      <w:r>
        <w:rPr>
          <w:color w:val="000000"/>
          <w:sz w:val="24"/>
          <w:szCs w:val="24"/>
        </w:rPr>
        <w:t>Бросцат М. Закат тысячелетнего рейха. М., 2005.</w:t>
      </w:r>
    </w:p>
    <w:p>
      <w:pPr>
        <w:pStyle w:val="Iauiue1"/>
        <w:ind w:left="349" w:hanging="0"/>
        <w:rPr>
          <w:color w:val="000000"/>
          <w:sz w:val="24"/>
          <w:szCs w:val="24"/>
        </w:rPr>
      </w:pPr>
      <w:r>
        <w:rPr>
          <w:color w:val="000000"/>
          <w:sz w:val="24"/>
          <w:szCs w:val="24"/>
        </w:rPr>
        <w:t>Бросцат М. Тысячелетний рейх. М., 2004.</w:t>
      </w:r>
    </w:p>
    <w:p>
      <w:pPr>
        <w:pStyle w:val="Normal"/>
        <w:overflowPunct w:val="false"/>
        <w:autoSpaceDE w:val="false"/>
        <w:ind w:left="349" w:hanging="0"/>
        <w:jc w:val="left"/>
        <w:textAlignment w:val="baseline"/>
        <w:rPr>
          <w:sz w:val="24"/>
        </w:rPr>
      </w:pPr>
      <w:r>
        <w:rPr>
          <w:sz w:val="24"/>
        </w:rPr>
        <w:t>Грейг Г. Немцы. М., 2000.</w:t>
      </w:r>
    </w:p>
    <w:p>
      <w:pPr>
        <w:pStyle w:val="Normal"/>
        <w:overflowPunct w:val="false"/>
        <w:autoSpaceDE w:val="false"/>
        <w:ind w:left="349" w:hanging="0"/>
        <w:jc w:val="left"/>
        <w:textAlignment w:val="baseline"/>
        <w:rPr>
          <w:sz w:val="24"/>
        </w:rPr>
      </w:pPr>
      <w:r>
        <w:rPr>
          <w:sz w:val="24"/>
        </w:rPr>
        <w:t>Йонг Л. де Немецкая пятая колонна во второй мировой войне. М., 1958</w:t>
      </w:r>
    </w:p>
    <w:p>
      <w:pPr>
        <w:pStyle w:val="Normal"/>
        <w:overflowPunct w:val="false"/>
        <w:autoSpaceDE w:val="false"/>
        <w:ind w:left="349" w:hanging="0"/>
        <w:jc w:val="left"/>
        <w:textAlignment w:val="baseline"/>
        <w:rPr/>
      </w:pPr>
      <w:r>
        <w:rPr>
          <w:sz w:val="24"/>
        </w:rPr>
        <w:t xml:space="preserve">Лакер У. Россия и Германия – наставники Гитлера, </w:t>
      </w:r>
      <w:r>
        <w:rPr>
          <w:sz w:val="24"/>
          <w:lang w:val="en-US"/>
        </w:rPr>
        <w:t>s</w:t>
      </w:r>
      <w:r>
        <w:rPr>
          <w:sz w:val="24"/>
        </w:rPr>
        <w:t>.</w:t>
      </w:r>
      <w:r>
        <w:rPr>
          <w:sz w:val="24"/>
          <w:lang w:val="en-US"/>
        </w:rPr>
        <w:t>a</w:t>
      </w:r>
      <w:r>
        <w:rPr>
          <w:sz w:val="24"/>
        </w:rPr>
        <w:t>.</w:t>
      </w:r>
      <w:r>
        <w:rPr>
          <w:sz w:val="24"/>
          <w:lang w:val="en-US"/>
        </w:rPr>
        <w:t>e</w:t>
      </w:r>
      <w:r>
        <w:rPr>
          <w:sz w:val="24"/>
        </w:rPr>
        <w:t>.</w:t>
      </w:r>
      <w:r>
        <w:rPr>
          <w:sz w:val="24"/>
          <w:lang w:val="en-US"/>
        </w:rPr>
        <w:t>l</w:t>
      </w:r>
      <w:r>
        <w:rPr>
          <w:sz w:val="24"/>
        </w:rPr>
        <w:t>.</w:t>
      </w:r>
    </w:p>
    <w:p>
      <w:pPr>
        <w:pStyle w:val="Normal"/>
        <w:overflowPunct w:val="false"/>
        <w:autoSpaceDE w:val="false"/>
        <w:ind w:left="349" w:hanging="0"/>
        <w:jc w:val="left"/>
        <w:textAlignment w:val="baseline"/>
        <w:rPr>
          <w:sz w:val="24"/>
        </w:rPr>
      </w:pPr>
      <w:r>
        <w:rPr>
          <w:sz w:val="24"/>
        </w:rPr>
        <w:t>Мазер В. Адольф Гитлер. Легенда, миф, реальность. Ростов/Дон, 1998.</w:t>
      </w:r>
    </w:p>
    <w:p>
      <w:pPr>
        <w:pStyle w:val="Normal"/>
        <w:overflowPunct w:val="false"/>
        <w:autoSpaceDE w:val="false"/>
        <w:ind w:left="349" w:hanging="0"/>
        <w:jc w:val="left"/>
        <w:textAlignment w:val="baseline"/>
        <w:rPr>
          <w:sz w:val="24"/>
        </w:rPr>
      </w:pPr>
      <w:r>
        <w:rPr>
          <w:sz w:val="24"/>
        </w:rPr>
        <w:t>Нольте Э. Гражданская война в Европе. М., 2002.</w:t>
      </w:r>
    </w:p>
    <w:p>
      <w:pPr>
        <w:pStyle w:val="Normal"/>
        <w:overflowPunct w:val="false"/>
        <w:autoSpaceDE w:val="false"/>
        <w:ind w:left="349" w:hanging="0"/>
        <w:jc w:val="left"/>
        <w:textAlignment w:val="baseline"/>
        <w:rPr>
          <w:sz w:val="24"/>
        </w:rPr>
      </w:pPr>
      <w:r>
        <w:rPr>
          <w:sz w:val="24"/>
        </w:rPr>
        <w:t>Нольте Э. Три облика фашизма. М., 1999.</w:t>
      </w:r>
    </w:p>
    <w:p>
      <w:pPr>
        <w:pStyle w:val="Normal"/>
        <w:overflowPunct w:val="false"/>
        <w:autoSpaceDE w:val="false"/>
        <w:ind w:left="349" w:hanging="0"/>
        <w:jc w:val="left"/>
        <w:textAlignment w:val="baseline"/>
        <w:rPr/>
      </w:pPr>
      <w:r>
        <w:rPr>
          <w:sz w:val="24"/>
        </w:rPr>
        <w:t>Пленков О.Ю. Социализм Гитлера. СПб., 2010.</w:t>
      </w:r>
    </w:p>
    <w:p>
      <w:pPr>
        <w:pStyle w:val="Normal"/>
        <w:overflowPunct w:val="false"/>
        <w:autoSpaceDE w:val="false"/>
        <w:ind w:left="349" w:hanging="0"/>
        <w:jc w:val="left"/>
        <w:textAlignment w:val="baseline"/>
        <w:rPr>
          <w:sz w:val="24"/>
        </w:rPr>
      </w:pPr>
      <w:r>
        <w:rPr>
          <w:sz w:val="24"/>
        </w:rPr>
        <w:t>Полиаков Л. Арийский миф. СПб., 1996.</w:t>
      </w:r>
    </w:p>
    <w:p>
      <w:pPr>
        <w:pStyle w:val="Normal"/>
        <w:overflowPunct w:val="false"/>
        <w:autoSpaceDE w:val="false"/>
        <w:ind w:left="349" w:hanging="0"/>
        <w:jc w:val="left"/>
        <w:textAlignment w:val="baseline"/>
        <w:rPr>
          <w:sz w:val="24"/>
        </w:rPr>
      </w:pPr>
      <w:r>
        <w:rPr>
          <w:sz w:val="24"/>
        </w:rPr>
        <w:t>Толанд, Д. Адолф Гитлер. ТТ.1-2, Пермь, 1994</w:t>
      </w:r>
    </w:p>
    <w:p>
      <w:pPr>
        <w:pStyle w:val="Normal"/>
        <w:overflowPunct w:val="false"/>
        <w:autoSpaceDE w:val="false"/>
        <w:ind w:left="349" w:hanging="0"/>
        <w:jc w:val="left"/>
        <w:textAlignment w:val="baseline"/>
        <w:rPr>
          <w:sz w:val="24"/>
        </w:rPr>
      </w:pPr>
      <w:r>
        <w:rPr>
          <w:sz w:val="24"/>
        </w:rPr>
        <w:t>Фест Й. Адолф Гитлер. ТТ. 1-2, Смоленск, 1993</w:t>
      </w:r>
    </w:p>
    <w:p>
      <w:pPr>
        <w:pStyle w:val="Normal"/>
        <w:overflowPunct w:val="false"/>
        <w:autoSpaceDE w:val="false"/>
        <w:ind w:left="349" w:hanging="0"/>
        <w:jc w:val="left"/>
        <w:textAlignment w:val="baseline"/>
        <w:rPr>
          <w:sz w:val="24"/>
        </w:rPr>
      </w:pPr>
      <w:r>
        <w:rPr>
          <w:rStyle w:val="Style17"/>
          <w:sz w:val="24"/>
        </w:rPr>
        <w:t>Шпенглер О. Пруссачество и социализм. Петербург, 1922</w:t>
      </w:r>
    </w:p>
    <w:p>
      <w:pPr>
        <w:pStyle w:val="Iauiue1"/>
        <w:ind w:left="349" w:hanging="0"/>
        <w:rPr/>
      </w:pPr>
      <w:r>
        <w:rPr>
          <w:color w:val="000000"/>
          <w:sz w:val="24"/>
          <w:szCs w:val="24"/>
          <w:lang w:val="fr-FR"/>
        </w:rPr>
        <w:t>De</w:t>
      </w:r>
      <w:r>
        <w:rPr>
          <w:color w:val="000000"/>
          <w:sz w:val="24"/>
          <w:szCs w:val="24"/>
        </w:rPr>
        <w:t xml:space="preserve"> </w:t>
      </w:r>
      <w:r>
        <w:rPr>
          <w:color w:val="000000"/>
          <w:sz w:val="24"/>
          <w:szCs w:val="24"/>
          <w:lang w:val="fr-FR"/>
        </w:rPr>
        <w:t>Felice</w:t>
      </w:r>
      <w:r>
        <w:rPr>
          <w:color w:val="000000"/>
          <w:sz w:val="24"/>
          <w:szCs w:val="24"/>
        </w:rPr>
        <w:t xml:space="preserve"> </w:t>
      </w:r>
      <w:r>
        <w:rPr>
          <w:color w:val="000000"/>
          <w:sz w:val="24"/>
          <w:szCs w:val="24"/>
          <w:lang w:val="fr-FR"/>
        </w:rPr>
        <w:t>R</w:t>
      </w:r>
      <w:r>
        <w:rPr>
          <w:color w:val="000000"/>
          <w:sz w:val="24"/>
          <w:szCs w:val="24"/>
        </w:rPr>
        <w:t xml:space="preserve">. </w:t>
      </w:r>
      <w:r>
        <w:rPr>
          <w:color w:val="000000"/>
          <w:sz w:val="24"/>
          <w:szCs w:val="24"/>
          <w:lang w:val="fr-FR"/>
        </w:rPr>
        <w:t>Interpretations</w:t>
      </w:r>
      <w:r>
        <w:rPr>
          <w:color w:val="000000"/>
          <w:sz w:val="24"/>
          <w:szCs w:val="24"/>
        </w:rPr>
        <w:t xml:space="preserve"> </w:t>
      </w:r>
      <w:r>
        <w:rPr>
          <w:color w:val="000000"/>
          <w:sz w:val="24"/>
          <w:szCs w:val="24"/>
          <w:lang w:val="fr-FR"/>
        </w:rPr>
        <w:t>of</w:t>
      </w:r>
      <w:r>
        <w:rPr>
          <w:color w:val="000000"/>
          <w:sz w:val="24"/>
          <w:szCs w:val="24"/>
        </w:rPr>
        <w:t xml:space="preserve"> </w:t>
      </w:r>
      <w:r>
        <w:rPr>
          <w:color w:val="000000"/>
          <w:sz w:val="24"/>
          <w:szCs w:val="24"/>
          <w:lang w:val="fr-FR"/>
        </w:rPr>
        <w:t>Fascism</w:t>
      </w:r>
      <w:r>
        <w:rPr>
          <w:color w:val="000000"/>
          <w:sz w:val="24"/>
          <w:szCs w:val="24"/>
        </w:rPr>
        <w:t xml:space="preserve">. </w:t>
      </w:r>
      <w:r>
        <w:rPr>
          <w:color w:val="000000"/>
          <w:sz w:val="24"/>
          <w:szCs w:val="24"/>
          <w:lang w:val="fr-FR"/>
        </w:rPr>
        <w:t>London</w:t>
      </w:r>
      <w:r>
        <w:rPr>
          <w:color w:val="000000"/>
          <w:sz w:val="24"/>
          <w:szCs w:val="24"/>
        </w:rPr>
        <w:t>, 1977.</w:t>
      </w:r>
    </w:p>
    <w:p>
      <w:pPr>
        <w:pStyle w:val="Iauiue1"/>
        <w:ind w:left="349" w:hanging="0"/>
        <w:rPr/>
      </w:pPr>
      <w:r>
        <w:rPr>
          <w:color w:val="000000"/>
          <w:sz w:val="24"/>
          <w:szCs w:val="24"/>
          <w:lang w:val="en-US"/>
        </w:rPr>
        <w:t>Griffin</w:t>
      </w:r>
      <w:r>
        <w:rPr>
          <w:color w:val="000000"/>
          <w:sz w:val="24"/>
          <w:szCs w:val="24"/>
        </w:rPr>
        <w:t xml:space="preserve"> </w:t>
      </w:r>
      <w:r>
        <w:rPr>
          <w:color w:val="000000"/>
          <w:sz w:val="24"/>
          <w:szCs w:val="24"/>
          <w:lang w:val="en-US"/>
        </w:rPr>
        <w:t>R</w:t>
      </w:r>
      <w:r>
        <w:rPr>
          <w:color w:val="000000"/>
          <w:sz w:val="24"/>
          <w:szCs w:val="24"/>
        </w:rPr>
        <w:t xml:space="preserve">., </w:t>
      </w:r>
      <w:r>
        <w:rPr>
          <w:color w:val="000000"/>
          <w:sz w:val="24"/>
          <w:szCs w:val="24"/>
          <w:lang w:val="en-US"/>
        </w:rPr>
        <w:t>Feldman</w:t>
      </w:r>
      <w:r>
        <w:rPr>
          <w:color w:val="000000"/>
          <w:sz w:val="24"/>
          <w:szCs w:val="24"/>
        </w:rPr>
        <w:t xml:space="preserve"> </w:t>
      </w:r>
      <w:r>
        <w:rPr>
          <w:color w:val="000000"/>
          <w:sz w:val="24"/>
          <w:szCs w:val="24"/>
          <w:lang w:val="en-US"/>
        </w:rPr>
        <w:t>M</w:t>
      </w:r>
      <w:r>
        <w:rPr>
          <w:color w:val="000000"/>
          <w:sz w:val="24"/>
          <w:szCs w:val="24"/>
        </w:rPr>
        <w:t>. (</w:t>
      </w:r>
      <w:r>
        <w:rPr>
          <w:color w:val="000000"/>
          <w:sz w:val="24"/>
          <w:szCs w:val="24"/>
          <w:lang w:val="en-US"/>
        </w:rPr>
        <w:t>Ed</w:t>
      </w:r>
      <w:r>
        <w:rPr>
          <w:color w:val="000000"/>
          <w:sz w:val="24"/>
          <w:szCs w:val="24"/>
        </w:rPr>
        <w:t xml:space="preserve">) </w:t>
      </w:r>
      <w:r>
        <w:rPr>
          <w:color w:val="000000"/>
          <w:sz w:val="24"/>
          <w:szCs w:val="24"/>
          <w:lang w:val="en-US"/>
        </w:rPr>
        <w:t>Fascism</w:t>
      </w:r>
      <w:r>
        <w:rPr>
          <w:color w:val="000000"/>
          <w:sz w:val="24"/>
          <w:szCs w:val="24"/>
        </w:rPr>
        <w:t xml:space="preserve">. </w:t>
      </w:r>
      <w:r>
        <w:rPr>
          <w:color w:val="000000"/>
          <w:sz w:val="24"/>
          <w:szCs w:val="24"/>
          <w:lang w:val="en-US"/>
        </w:rPr>
        <w:t>Critical</w:t>
      </w:r>
      <w:r>
        <w:rPr>
          <w:color w:val="000000"/>
          <w:sz w:val="24"/>
          <w:szCs w:val="24"/>
        </w:rPr>
        <w:t xml:space="preserve"> </w:t>
      </w:r>
      <w:r>
        <w:rPr>
          <w:color w:val="000000"/>
          <w:sz w:val="24"/>
          <w:szCs w:val="24"/>
          <w:lang w:val="en-US"/>
        </w:rPr>
        <w:t>Concept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Political</w:t>
      </w:r>
      <w:r>
        <w:rPr>
          <w:color w:val="000000"/>
          <w:sz w:val="24"/>
          <w:szCs w:val="24"/>
        </w:rPr>
        <w:t xml:space="preserve"> </w:t>
      </w:r>
      <w:r>
        <w:rPr>
          <w:color w:val="000000"/>
          <w:sz w:val="24"/>
          <w:szCs w:val="24"/>
          <w:lang w:val="en-US"/>
        </w:rPr>
        <w:t>Science</w:t>
      </w:r>
      <w:r>
        <w:rPr>
          <w:color w:val="000000"/>
          <w:sz w:val="24"/>
          <w:szCs w:val="24"/>
        </w:rPr>
        <w:t xml:space="preserve">. </w:t>
      </w:r>
      <w:r>
        <w:rPr>
          <w:color w:val="000000"/>
          <w:sz w:val="24"/>
          <w:szCs w:val="24"/>
          <w:lang w:val="en-US"/>
        </w:rPr>
        <w:t>Vol</w:t>
      </w:r>
      <w:r>
        <w:rPr>
          <w:color w:val="000000"/>
          <w:sz w:val="24"/>
          <w:szCs w:val="24"/>
        </w:rPr>
        <w:t xml:space="preserve">. 1-5. </w:t>
      </w:r>
      <w:r>
        <w:rPr>
          <w:color w:val="000000"/>
          <w:sz w:val="24"/>
          <w:szCs w:val="24"/>
          <w:lang w:val="en-US"/>
        </w:rPr>
        <w:t>London</w:t>
      </w:r>
      <w:r>
        <w:rPr>
          <w:color w:val="000000"/>
          <w:sz w:val="24"/>
          <w:szCs w:val="24"/>
        </w:rPr>
        <w:t>, 2004.</w:t>
      </w:r>
    </w:p>
    <w:p>
      <w:pPr>
        <w:pStyle w:val="Iauiue1"/>
        <w:ind w:left="349" w:hanging="0"/>
        <w:rPr/>
      </w:pPr>
      <w:r>
        <w:rPr>
          <w:color w:val="000000"/>
          <w:sz w:val="24"/>
          <w:szCs w:val="24"/>
          <w:lang w:val="fr-FR"/>
        </w:rPr>
        <w:t xml:space="preserve">Laqueur W. Fascism – Past, Present, Future. New York, 2001. </w:t>
      </w:r>
    </w:p>
    <w:p>
      <w:pPr>
        <w:pStyle w:val="23"/>
        <w:spacing w:lineRule="auto" w:line="240" w:before="0" w:after="0"/>
        <w:ind w:left="349" w:hanging="0"/>
        <w:rPr/>
      </w:pPr>
      <w:r>
        <w:rPr>
          <w:color w:val="000000"/>
          <w:sz w:val="24"/>
          <w:szCs w:val="24"/>
          <w:lang w:val="de-DE"/>
        </w:rPr>
        <w:t xml:space="preserve">Mann G. Geschichte und Geschichten. </w:t>
      </w:r>
      <w:r>
        <w:rPr>
          <w:color w:val="000000"/>
          <w:sz w:val="24"/>
          <w:szCs w:val="24"/>
          <w:lang w:val="en-US"/>
        </w:rPr>
        <w:t>Frankfurt am Main, 1962.</w:t>
      </w:r>
    </w:p>
    <w:p>
      <w:pPr>
        <w:pStyle w:val="23"/>
        <w:spacing w:lineRule="auto" w:line="240" w:before="0" w:after="0"/>
        <w:ind w:left="349" w:hanging="0"/>
        <w:rPr/>
      </w:pPr>
      <w:r>
        <w:rPr>
          <w:color w:val="000000"/>
          <w:sz w:val="24"/>
          <w:szCs w:val="24"/>
          <w:lang w:val="en-US"/>
        </w:rPr>
        <w:t>Mosse G. Nazi culture: Intellectual, Cultural, and social life in the Third Reich. New York, 1966.</w:t>
      </w:r>
    </w:p>
    <w:p>
      <w:pPr>
        <w:pStyle w:val="23"/>
        <w:spacing w:lineRule="auto" w:line="240" w:before="0" w:after="0"/>
        <w:ind w:left="349" w:hanging="0"/>
        <w:rPr/>
      </w:pPr>
      <w:r>
        <w:rPr>
          <w:color w:val="000000"/>
          <w:sz w:val="24"/>
          <w:szCs w:val="24"/>
          <w:lang w:val="en-US"/>
        </w:rPr>
        <w:t>Mosse G. Nazism: A historical and comparative analysis of NS. New Brunswick, 1978.</w:t>
      </w:r>
    </w:p>
    <w:p>
      <w:pPr>
        <w:pStyle w:val="23"/>
        <w:spacing w:lineRule="auto" w:line="240" w:before="0" w:after="0"/>
        <w:ind w:left="349" w:hanging="0"/>
        <w:rPr>
          <w:color w:val="000000"/>
          <w:sz w:val="24"/>
          <w:szCs w:val="24"/>
          <w:lang w:val="de-DE"/>
        </w:rPr>
      </w:pPr>
      <w:r>
        <w:rPr>
          <w:color w:val="000000"/>
          <w:sz w:val="24"/>
          <w:szCs w:val="24"/>
          <w:lang w:val="de-DE"/>
        </w:rPr>
        <w:t>Nationalsozialistische Diktatur 1933-1945 : eine Bilanz. Bonn, 1983.</w:t>
      </w:r>
    </w:p>
    <w:p>
      <w:pPr>
        <w:pStyle w:val="23"/>
        <w:spacing w:lineRule="auto" w:line="240" w:before="0" w:after="0"/>
        <w:ind w:left="349" w:hanging="0"/>
        <w:rPr>
          <w:color w:val="000000"/>
          <w:sz w:val="24"/>
          <w:szCs w:val="24"/>
          <w:lang w:val="en-US"/>
        </w:rPr>
      </w:pPr>
      <w:r>
        <w:rPr>
          <w:color w:val="000000"/>
          <w:sz w:val="24"/>
          <w:szCs w:val="24"/>
          <w:lang w:val="en-US"/>
        </w:rPr>
        <w:t>Neiberg M. Fascism. New York, 2006.</w:t>
      </w:r>
    </w:p>
    <w:p>
      <w:pPr>
        <w:pStyle w:val="23"/>
        <w:spacing w:lineRule="auto" w:line="240" w:before="0" w:after="0"/>
        <w:ind w:left="349" w:hanging="0"/>
        <w:rPr/>
      </w:pPr>
      <w:r>
        <w:rPr>
          <w:sz w:val="24"/>
          <w:szCs w:val="24"/>
          <w:lang w:val="de-DE"/>
        </w:rPr>
        <w:t>Nolte E. Streitpunkte. Heutige und künftige Kontrowersen um den Nationalsozialismus. Berlin, 1993.</w:t>
      </w:r>
    </w:p>
    <w:p>
      <w:pPr>
        <w:pStyle w:val="23"/>
        <w:spacing w:lineRule="auto" w:line="240" w:before="0" w:after="0"/>
        <w:ind w:left="349" w:hanging="0"/>
        <w:rPr/>
      </w:pPr>
      <w:r>
        <w:rPr>
          <w:sz w:val="24"/>
          <w:szCs w:val="24"/>
          <w:lang w:val="en-US"/>
        </w:rPr>
        <w:t xml:space="preserve">Payne S. Fascism: Comparison and Definition. </w:t>
      </w:r>
      <w:r>
        <w:rPr>
          <w:sz w:val="24"/>
          <w:szCs w:val="24"/>
          <w:lang w:val="de-DE"/>
        </w:rPr>
        <w:t>Madison, 1980.</w:t>
      </w:r>
    </w:p>
    <w:p>
      <w:pPr>
        <w:pStyle w:val="23"/>
        <w:spacing w:lineRule="auto" w:line="240" w:before="0" w:after="0"/>
        <w:ind w:left="349" w:hanging="0"/>
        <w:rPr>
          <w:sz w:val="24"/>
          <w:szCs w:val="24"/>
          <w:lang w:val="de-DE"/>
        </w:rPr>
      </w:pPr>
      <w:r>
        <w:rPr>
          <w:sz w:val="24"/>
          <w:szCs w:val="24"/>
          <w:lang w:val="de-DE"/>
        </w:rPr>
        <w:t>Thamer H.-U. Verführung und Gewalt. Deutschland 1933-1945. Berlin, 1986.</w:t>
      </w:r>
    </w:p>
    <w:p>
      <w:pPr>
        <w:pStyle w:val="Normal"/>
        <w:rPr>
          <w:sz w:val="24"/>
          <w:szCs w:val="24"/>
          <w:lang w:val="de-DE"/>
        </w:rPr>
      </w:pPr>
      <w:r>
        <w:rPr>
          <w:sz w:val="24"/>
          <w:szCs w:val="24"/>
          <w:lang w:val="de-DE"/>
        </w:rPr>
      </w:r>
    </w:p>
    <w:p>
      <w:pPr>
        <w:pStyle w:val="Normal"/>
        <w:rPr>
          <w:sz w:val="24"/>
          <w:lang w:val="de-DE"/>
        </w:rPr>
      </w:pPr>
      <w:r>
        <w:rPr>
          <w:sz w:val="24"/>
          <w:lang w:val="de-DE"/>
        </w:rPr>
      </w:r>
    </w:p>
    <w:p>
      <w:pPr>
        <w:pStyle w:val="Normal"/>
        <w:jc w:val="right"/>
        <w:rPr>
          <w:i/>
          <w:i/>
          <w:iCs/>
        </w:rPr>
      </w:pPr>
      <w:r>
        <w:rPr>
          <w:i/>
          <w:iCs/>
        </w:rPr>
        <w:t xml:space="preserve">Пленков О.Ю. </w:t>
      </w:r>
    </w:p>
    <w:p>
      <w:pPr>
        <w:pStyle w:val="Normal"/>
        <w:rPr>
          <w:i/>
          <w:i/>
          <w:iCs/>
        </w:rPr>
      </w:pPr>
      <w:r>
        <w:rPr>
          <w:i/>
          <w:iC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40"/>
      <w:lang w:val="de-DE"/>
    </w:rPr>
  </w:style>
  <w:style w:type="paragraph" w:styleId="Heading2">
    <w:name w:val="Heading 2"/>
    <w:basedOn w:val="Normal"/>
    <w:next w:val="Normal"/>
    <w:qFormat/>
    <w:pPr>
      <w:keepNext w:val="true"/>
      <w:numPr>
        <w:ilvl w:val="1"/>
        <w:numId w:val="1"/>
      </w:numPr>
      <w:outlineLvl w:val="1"/>
    </w:pPr>
    <w:rPr>
      <w:rFonts w:eastAsia="Times New Roman" w:cs="Arial"/>
      <w:b/>
      <w:bCs/>
    </w:rPr>
  </w:style>
  <w:style w:type="paragraph" w:styleId="Heading3">
    <w:name w:val="Heading 3"/>
    <w:basedOn w:val="Normal"/>
    <w:next w:val="Normal"/>
    <w:qFormat/>
    <w:pPr>
      <w:keepNext w:val="true"/>
      <w:numPr>
        <w:ilvl w:val="2"/>
        <w:numId w:val="1"/>
      </w:numPr>
      <w:ind w:hanging="0"/>
      <w:outlineLvl w:val="2"/>
    </w:pPr>
    <w:rPr>
      <w:rFonts w:eastAsia="Times New Roman"/>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eastAsia="Times New Roman" w:cs="Arial"/>
      <w:b/>
      <w:bCs/>
      <w:sz w:val="40"/>
      <w:szCs w:val="24"/>
      <w:lang w:val="de-DE"/>
    </w:rPr>
  </w:style>
  <w:style w:type="character" w:styleId="2">
    <w:name w:val="Заголовок 2 Знак"/>
    <w:basedOn w:val="Style5"/>
    <w:qFormat/>
    <w:rPr>
      <w:rFonts w:eastAsia="Times New Roman" w:cs="Arial"/>
      <w:b/>
      <w:bCs/>
      <w:sz w:val="28"/>
      <w:szCs w:val="24"/>
    </w:rPr>
  </w:style>
  <w:style w:type="character" w:styleId="3">
    <w:name w:val="Заголовок 3 Знак"/>
    <w:basedOn w:val="Style5"/>
    <w:qFormat/>
    <w:rPr>
      <w:rFonts w:eastAsia="Times New Roman"/>
      <w:sz w:val="40"/>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8"/>
      <w:szCs w:val="24"/>
    </w:rPr>
  </w:style>
  <w:style w:type="character" w:styleId="Style8">
    <w:name w:val="Выделенная цитата Знак"/>
    <w:basedOn w:val="Style5"/>
    <w:qFormat/>
    <w:rPr>
      <w:b/>
      <w:bCs/>
      <w:i/>
      <w:iCs/>
      <w:color w:val="4F81BD"/>
      <w:sz w:val="28"/>
      <w:szCs w:val="24"/>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basedOn w:val="Style5"/>
    <w:qFormat/>
    <w:rPr>
      <w:sz w:val="28"/>
      <w:szCs w:val="24"/>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Основной текст с отступом Знак"/>
    <w:basedOn w:val="Style5"/>
    <w:qFormat/>
    <w:rPr>
      <w:sz w:val="28"/>
    </w:rPr>
  </w:style>
  <w:style w:type="character" w:styleId="Style17">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8">
    <w:name w:val="Без интервала"/>
    <w:basedOn w:val="Normal"/>
    <w:qFormat/>
    <w:pPr/>
    <w:rPr/>
  </w:style>
  <w:style w:type="paragraph" w:styleId="Style19">
    <w:name w:val="Абзац списка"/>
    <w:basedOn w:val="Normal"/>
    <w:qFormat/>
    <w:pPr>
      <w:ind w:left="708" w:firstLine="709"/>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1">
    <w:name w:val="Заголовок оглавления"/>
    <w:basedOn w:val="Heading1"/>
    <w:next w:val="Normal"/>
    <w:qFormat/>
    <w:pPr>
      <w:numPr>
        <w:ilvl w:val="0"/>
        <w:numId w:val="0"/>
      </w:numPr>
      <w:spacing w:before="240" w:after="60"/>
      <w:ind w:firstLine="709"/>
      <w:jc w:val="both"/>
      <w:outlineLvl w:val="9"/>
    </w:pPr>
    <w:rPr>
      <w:rFonts w:ascii="Cambria" w:hAnsi="Cambria" w:cs="Times New Roman"/>
      <w:kern w:val="2"/>
      <w:sz w:val="32"/>
      <w:szCs w:val="32"/>
      <w:lang w:val="ru-RU"/>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textAlignment w:val="baseline"/>
    </w:pPr>
    <w:rPr>
      <w:szCs w:val="20"/>
    </w:rPr>
  </w:style>
  <w:style w:type="paragraph" w:styleId="23">
    <w:name w:val="Основной текст 2"/>
    <w:basedOn w:val="Normal"/>
    <w:qFormat/>
    <w:pPr>
      <w:overflowPunct w:val="false"/>
      <w:autoSpaceDE w:val="false"/>
      <w:spacing w:lineRule="auto" w:line="480" w:before="0" w:after="120"/>
      <w:ind w:hanging="0"/>
      <w:jc w:val="left"/>
      <w:textAlignment w:val="baseline"/>
    </w:pPr>
    <w:rPr>
      <w:sz w:val="20"/>
      <w:szCs w:val="20"/>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1:00Z</dcterms:created>
  <dc:creator>Олег</dc:creator>
  <dc:description/>
  <cp:keywords/>
  <dc:language>en-US</dc:language>
  <cp:lastModifiedBy>Lenich</cp:lastModifiedBy>
  <dcterms:modified xsi:type="dcterms:W3CDTF">2012-06-22T20:10:00Z</dcterms:modified>
  <cp:revision>8</cp:revision>
  <dc:subject/>
  <dc:title>Третий рейха</dc:title>
</cp:coreProperties>
</file>