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перская имагологи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од «имперской имагологией» следует понимать широкий спектр представлений, присущих имперским элитам и развивающихся в процессе управления империями. Понятие </w:t>
      </w:r>
      <w:r>
        <w:rPr>
          <w:rFonts w:eastAsia="Times New Roman" w:cs="Times New Roman" w:ascii="Times New Roman" w:hAnsi="Times New Roman"/>
          <w:i/>
          <w:color w:val="000000"/>
          <w:sz w:val="28"/>
          <w:szCs w:val="28"/>
          <w:lang w:eastAsia="ru-RU"/>
        </w:rPr>
        <w:t>имаголог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22222"/>
          <w:sz w:val="28"/>
          <w:szCs w:val="28"/>
          <w:shd w:fill="FFFFFF" w:val="clear"/>
        </w:rPr>
        <w:t>лат.</w:t>
      </w:r>
      <w:r>
        <w:rPr>
          <w:rStyle w:val="Appleconvertedspace"/>
          <w:rFonts w:cs="Times New Roman" w:ascii="Times New Roman" w:hAnsi="Times New Roman"/>
          <w:color w:val="222222"/>
          <w:sz w:val="28"/>
          <w:szCs w:val="28"/>
          <w:shd w:fill="FFFFFF" w:val="clear"/>
        </w:rPr>
        <w:t xml:space="preserve"> </w:t>
      </w:r>
      <w:r>
        <w:rPr>
          <w:rStyle w:val="Emphasis"/>
          <w:rFonts w:cs="Times New Roman" w:ascii="Times New Roman" w:hAnsi="Times New Roman"/>
          <w:bCs/>
          <w:iCs w:val="false"/>
          <w:color w:val="000000"/>
          <w:sz w:val="28"/>
          <w:szCs w:val="28"/>
          <w:shd w:fill="FFFFFF" w:val="clear"/>
        </w:rPr>
        <w:t>Imago</w:t>
      </w:r>
      <w:r>
        <w:rPr>
          <w:rStyle w:val="Emphasis"/>
          <w:rFonts w:cs="Times New Roman" w:ascii="Times New Roman" w:hAnsi="Times New Roman"/>
          <w:bCs/>
          <w:i w:val="false"/>
          <w:iCs w:val="false"/>
          <w:color w:val="000000"/>
          <w:sz w:val="28"/>
          <w:szCs w:val="28"/>
          <w:shd w:fill="FFFFFF" w:val="clear"/>
        </w:rPr>
        <w:t xml:space="preserve"> </w:t>
      </w:r>
      <w:r>
        <w:rPr>
          <w:rFonts w:cs="Times New Roman" w:ascii="Times New Roman" w:hAnsi="Times New Roman"/>
          <w:color w:val="222222"/>
          <w:sz w:val="28"/>
          <w:szCs w:val="28"/>
          <w:shd w:fill="FFFFFF" w:val="clear"/>
        </w:rPr>
        <w:t>— «образ»)</w:t>
      </w:r>
      <w:r>
        <w:rPr>
          <w:rFonts w:eastAsia="Times New Roman" w:cs="Times New Roman" w:ascii="Times New Roman" w:hAnsi="Times New Roman"/>
          <w:color w:val="000000"/>
          <w:sz w:val="28"/>
          <w:szCs w:val="28"/>
          <w:lang w:eastAsia="ru-RU"/>
        </w:rPr>
        <w:t xml:space="preserve"> стало использоваться во второй половине ХХ века для обозначения сферы</w:t>
      </w:r>
      <w:r>
        <w:rPr>
          <w:rFonts w:cs="Times New Roman" w:ascii="Times New Roman" w:hAnsi="Times New Roman"/>
          <w:sz w:val="28"/>
          <w:szCs w:val="28"/>
        </w:rPr>
        <w:t xml:space="preserve"> представлений и образов</w:t>
      </w:r>
      <w:r>
        <w:rPr>
          <w:rFonts w:eastAsia="Times New Roman" w:cs="Times New Roman" w:ascii="Times New Roman" w:hAnsi="Times New Roman"/>
          <w:color w:val="000000"/>
          <w:sz w:val="28"/>
          <w:szCs w:val="28"/>
          <w:lang w:eastAsia="ru-RU"/>
        </w:rPr>
        <w:t>, существующих в рамках определенных культур для отражения и классификации окружающего мира. Имагологическое направление получило развитие в рамках нескольких дисциплин (культурологи, антропологии, социологии, литературоведения, историографии) и, имея выразительный междисциплинарный характер, в зависимости от исследовательской традиции или личного выбора фокусировалось на различных аспектах картины мира социумов. Наиболее популярными сюжетами становились этнические, национальные и пространственные стереотипы, складывающиеся в представлениях о «чужих» странах и народах, или сфера «</w:t>
      </w:r>
      <w:r>
        <w:rPr>
          <w:rFonts w:cs="Times New Roman" w:ascii="Times New Roman" w:hAnsi="Times New Roman"/>
          <w:bCs/>
          <w:color w:val="000000"/>
          <w:sz w:val="28"/>
          <w:szCs w:val="28"/>
          <w:shd w:fill="FFFFFF" w:val="clear"/>
        </w:rPr>
        <w:t xml:space="preserve">потестарной имагологии», которая </w:t>
      </w:r>
      <w:r>
        <w:rPr>
          <w:rFonts w:cs="Times New Roman" w:ascii="Times New Roman" w:hAnsi="Times New Roman"/>
          <w:color w:val="000000"/>
          <w:sz w:val="28"/>
          <w:szCs w:val="28"/>
          <w:shd w:fill="FFFFFF" w:val="clear"/>
        </w:rPr>
        <w:t xml:space="preserve">включает </w:t>
      </w:r>
      <w:r>
        <w:rPr>
          <w:rFonts w:cs="Times New Roman" w:ascii="Times New Roman" w:hAnsi="Times New Roman"/>
          <w:iCs/>
          <w:color w:val="000000"/>
          <w:sz w:val="28"/>
          <w:szCs w:val="28"/>
          <w:shd w:fill="FFFFFF" w:val="clear"/>
        </w:rPr>
        <w:t>образы и символы власти, задействованные</w:t>
      </w:r>
      <w:r>
        <w:rPr>
          <w:rFonts w:eastAsia="Times New Roman" w:cs="Times New Roman" w:ascii="Times New Roman" w:hAnsi="Times New Roman"/>
          <w:color w:val="000000"/>
          <w:sz w:val="28"/>
          <w:szCs w:val="28"/>
          <w:lang w:eastAsia="ru-RU"/>
        </w:rPr>
        <w:t xml:space="preserve"> в установлении и поддержании отношений господства и подчинения.</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Круг проблем и вопросов имперской имагологии чрезвычайно широк и вряд ли может быть сегодня окончательно определен. Сюда входят дискурсивные практики империй, имперские мифологии, доктрины и теории, религиозные и национальные идеологии, стереотипы и образы «врага», «чужого», «Другого», «своего», проблемы взаимосвязанной истории знания и власти, представлений о времени и пространстве, научных институтов, воображенной и ментальной географии, идентичности, имперской стратегии и тактики, административной мысли, политики, геополитики, экономики, колониализма и экспансионизма, отношений центра и периферии, а также многих других проблем, областей и измерений. Источниками изучения всего этого могут быть не только различные нарративы, в которых отражены </w:t>
      </w:r>
      <w:r>
        <w:rPr>
          <w:rFonts w:cs="Times New Roman" w:ascii="Times New Roman" w:hAnsi="Times New Roman"/>
          <w:sz w:val="28"/>
          <w:szCs w:val="28"/>
        </w:rPr>
        <w:t>основополагающие для данной культуры понятия, образующие в совокупности модель реальности,</w:t>
      </w:r>
      <w:r>
        <w:rPr>
          <w:rFonts w:eastAsia="Times New Roman" w:cs="Times New Roman" w:ascii="Times New Roman" w:hAnsi="Times New Roman"/>
          <w:color w:val="000000"/>
          <w:sz w:val="28"/>
          <w:szCs w:val="28"/>
          <w:lang w:eastAsia="ru-RU"/>
        </w:rPr>
        <w:t xml:space="preserve"> образы чужого и другого</w:t>
      </w:r>
      <w:r>
        <w:rPr>
          <w:rFonts w:cs="Times New Roman" w:ascii="Times New Roman" w:hAnsi="Times New Roman"/>
          <w:sz w:val="28"/>
          <w:szCs w:val="28"/>
        </w:rPr>
        <w:t>. При изучении о</w:t>
      </w:r>
      <w:r>
        <w:rPr>
          <w:rFonts w:cs="Times New Roman" w:ascii="Times New Roman" w:hAnsi="Times New Roman"/>
          <w:color w:val="000000"/>
          <w:sz w:val="28"/>
          <w:szCs w:val="28"/>
          <w:shd w:fill="FFFFFF" w:val="clear"/>
        </w:rPr>
        <w:t xml:space="preserve">бразов власти </w:t>
      </w:r>
      <w:r>
        <w:rPr>
          <w:rFonts w:cs="Times New Roman" w:ascii="Times New Roman" w:hAnsi="Times New Roman"/>
          <w:sz w:val="28"/>
          <w:szCs w:val="28"/>
        </w:rPr>
        <w:t>М. А. Бойцов подчеркивал, что они «</w:t>
      </w:r>
      <w:r>
        <w:rPr>
          <w:rFonts w:cs="Times New Roman" w:ascii="Times New Roman" w:hAnsi="Times New Roman"/>
          <w:color w:val="000000"/>
          <w:sz w:val="28"/>
          <w:szCs w:val="28"/>
          <w:shd w:fill="FFFFFF" w:val="clear"/>
        </w:rPr>
        <w:t xml:space="preserve">складываются из самых разных компонентов, включая изображения, жесты, церемонии, ритуалы, предметы, музыку (или иные звуки, как, впрочем, и их отсутствие в случае, например, «священной тишины»), даже запахи и тактильные ощущения, а также архитектуру и градостроительство, а нередко и соответствующим образом осмысленные природные объекты».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Style w:val="Appleconvertedspace"/>
          <w:rFonts w:cs="Times New Roman" w:ascii="Times New Roman" w:hAnsi="Times New Roman"/>
          <w:color w:val="000000"/>
          <w:sz w:val="28"/>
          <w:szCs w:val="28"/>
          <w:shd w:fill="FFFFFF" w:val="clear"/>
        </w:rPr>
        <w:t xml:space="preserve">Необходимо отметить, что в некоторых публицистических трактовках </w:t>
      </w:r>
      <w:r>
        <w:rPr>
          <w:rFonts w:eastAsia="Times New Roman" w:cs="Times New Roman" w:ascii="Times New Roman" w:hAnsi="Times New Roman"/>
          <w:color w:val="000000"/>
          <w:sz w:val="28"/>
          <w:szCs w:val="28"/>
          <w:lang w:eastAsia="ru-RU"/>
        </w:rPr>
        <w:t>(например, Милана Кундеры) понятие имагологии приобретает негативный оттенок – под ним понимаются воображаемые, мнимые концепты, затмевающие реальность в интересах элиты (в частности, навязывание концепта «Восточной Европы» обитателям «центральной», по мнению Кундеры, Европы). Действие двойных стандартов и клеймение одних концептов в угоду другим предоставляет скорее дополнительный материал для изучения дискурсов имагологии, чем раскрывает механизм и законы их формировани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Среди центральных проблем имагологии империи несомненно, находятся представления о себе самой – о ее власти, происхождении, устройстве, дискурсивные механизмы легитимации, выстраивания связи и сплочения между различными группами элит, подвластными слоями общества, механизмы идентификации различных социальных, культурных и языковых групп, населяющих имперские пространства</w:t>
      </w:r>
      <w:r>
        <w:rPr>
          <w:rFonts w:cs="Times New Roman" w:ascii="Times New Roman" w:hAnsi="Times New Roman"/>
          <w:sz w:val="28"/>
          <w:szCs w:val="28"/>
        </w:rPr>
        <w:t xml:space="preserve">. В дискурсивных практиках империи (см.) проявлялись идеологии и конвенции империи в их целостном и взаимосвязанном варианте, почти всегда постулирующие исключительность империи, ее культурное превосходство и миссию по сохранению устойчивого мирового порядка в противостоянии с хаосом, или продвижении культуры в дикие и отсталые регионы мира. Чаще всего все эти постулаты находили научно-религиозное обоснование в исторических концепциях времени и мироустройства </w:t>
      </w:r>
      <w:r>
        <w:rPr>
          <w:rFonts w:cs="Times New Roman" w:ascii="Times New Roman" w:hAnsi="Times New Roman"/>
          <w:color w:val="151518"/>
          <w:sz w:val="28"/>
          <w:szCs w:val="28"/>
        </w:rPr>
        <w:t xml:space="preserve">(см. </w:t>
      </w:r>
      <w:r>
        <w:rPr>
          <w:rFonts w:cs="Times New Roman" w:ascii="Times New Roman" w:hAnsi="Times New Roman"/>
          <w:color w:val="151518"/>
          <w:sz w:val="28"/>
          <w:szCs w:val="28"/>
          <w:lang w:val="lt-LT"/>
        </w:rPr>
        <w:t>translatio imperii)</w:t>
      </w:r>
      <w:r>
        <w:rPr>
          <w:rFonts w:cs="Times New Roman" w:ascii="Times New Roman" w:hAnsi="Times New Roman"/>
          <w:color w:val="151518"/>
          <w:sz w:val="28"/>
          <w:szCs w:val="28"/>
        </w:rPr>
        <w:t xml:space="preserve">, а коммуникативно выражались в наборах ритуалов и церемоний, с помощью которых правители и элиты устанавливали связь с прошлым и воздействвали на память сообщества. </w:t>
      </w:r>
      <w:r>
        <w:rPr>
          <w:rFonts w:cs="Times New Roman" w:ascii="Times New Roman" w:hAnsi="Times New Roman"/>
          <w:sz w:val="28"/>
          <w:szCs w:val="28"/>
        </w:rPr>
        <w:t>Хизер Рэй отмечала, что в донациональную эпоху религия предоставляла единственное идеологическое поле для построения системы убеждений, необходимой для функционирования модерного государств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ространенным явлением не только национальных государств, но и империй были метафоры телесности и целостности («тело империи»), которые появлялись в различных аспектах от образов правящих лиц как воплощения империи до карикатур, изображающих империи в виде одного героя или животного, и риторики (например, проект венгерских публицистов по завоеванию Сербии вместе с Боснией обосновывался тем, что Босния одна будет горбом на теле империи, а с Сербией она получит хорошие мышцы и пропор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сследование Бенедикта Андерсона, давшее старт крылатой формуле «воображенные сообщества», продемонстрировало, что </w:t>
      </w:r>
      <w:r>
        <w:rPr>
          <w:rFonts w:cs="Times New Roman" w:ascii="Times New Roman" w:hAnsi="Times New Roman"/>
          <w:sz w:val="28"/>
          <w:szCs w:val="28"/>
        </w:rPr>
        <w:t>фундаментальная легитимность большинства имперских династий была совершенно не связана с национальностью – «Романовы правили татарами и латышами, немцами и армянами, русскими и финнами. Габсбурги возвышались над мадьярами и хорватами, словаками и итальянцами, украинцами и южными немцами»</w:t>
      </w:r>
      <w:r>
        <w:rPr>
          <w:rFonts w:eastAsia="Times New Roman" w:cs="Times New Roman" w:ascii="Times New Roman" w:hAnsi="Times New Roman"/>
          <w:sz w:val="28"/>
          <w:szCs w:val="28"/>
          <w:lang w:eastAsia="ru-RU"/>
        </w:rPr>
        <w:t xml:space="preserve">. Несмотря на культурную пестроту имперского населения, сам процесс возникновения модерного государства предполагал необходимость выработки четких категорий управления, упорядочивания, поэтому в государственной стратегии четко проявлялись тенденции включения и исключения, дисциплинирования и даже целенаправленной гомогенизации (достаточно упомянуть проект Иосифа </w:t>
      </w:r>
      <w:r>
        <w:rPr>
          <w:rFonts w:eastAsia="Times New Roman" w:cs="Times New Roman" w:ascii="Times New Roman" w:hAnsi="Times New Roman"/>
          <w:sz w:val="28"/>
          <w:szCs w:val="28"/>
          <w:lang w:val="lt-LT" w:eastAsia="ru-RU"/>
        </w:rPr>
        <w:t>II</w:t>
      </w:r>
      <w:r>
        <w:rPr>
          <w:rFonts w:eastAsia="Times New Roman" w:cs="Times New Roman" w:ascii="Times New Roman" w:hAnsi="Times New Roman"/>
          <w:sz w:val="28"/>
          <w:szCs w:val="28"/>
          <w:lang w:eastAsia="ru-RU"/>
        </w:rPr>
        <w:t xml:space="preserve"> по переходу всей империи Габсбургов с латыни на немецкий). На пути развития новых культурных национализмов элиты империй столкнулись не только с вызовом наций, неожиданно почувствовавших себя «порабощенными», но и с трудностью собственной национальной идентификации. По словам Андерсона, </w:t>
      </w:r>
      <w:r>
        <w:rPr>
          <w:rFonts w:cs="Times New Roman" w:ascii="Times New Roman" w:hAnsi="Times New Roman"/>
          <w:sz w:val="28"/>
          <w:szCs w:val="28"/>
        </w:rPr>
        <w:t xml:space="preserve">«Натурализация» династий Европы — маневры, не обошедшиеся во многих случаях без отвлекающих акробатических трюков, — постепенно привели к возникновению того, что Сетон-Уотсон язвительно называет «официальными национализмами», в числе которых царистская русификация является лишь самым известным примером. Эти «официальные национализмы» лучше всего понятны как средство совмещения натурализации с удержанием династической власти — в частности, над огромными многоязычными владениями, накопившимися со времен Средневековья, — или, иначе говоря, как средство натягивания маленькой, тесной кожи нации на гигантское тело империи. «Русификация» разнородного населения царских владений представляла собой, таким образом, насильственное, сознательное сваривание двух противоположных политических порядков, один из которых был древним, а другой — совершенно новым». </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Становление собственной идентичности – будь то политической «имперской», средства легитимации которой лежали преимущественно в религиозной идеологии, или национально-культурной, сопровождалось развитием категорий классификации «другого» - соседних стран и народов, в том числе проживающих на территории империи, и наделенных в глазах чиновников и ученых империи набором устойчивых свойств. Поиск особенностей «национального характера» был одной из распространенных задач гуманитарной науки </w:t>
      </w:r>
      <w:r>
        <w:rPr>
          <w:rFonts w:cs="Times New Roman" w:ascii="Times New Roman" w:hAnsi="Times New Roman"/>
          <w:sz w:val="28"/>
          <w:szCs w:val="28"/>
          <w:lang w:val="lt-LT"/>
        </w:rPr>
        <w:t>XIX</w:t>
      </w:r>
      <w:r>
        <w:rPr>
          <w:rFonts w:cs="Times New Roman" w:ascii="Times New Roman" w:hAnsi="Times New Roman"/>
          <w:sz w:val="28"/>
          <w:szCs w:val="28"/>
          <w:lang w:val="pl-PL"/>
        </w:rPr>
        <w:t> </w:t>
      </w:r>
      <w:r>
        <w:rPr>
          <w:rFonts w:cs="Times New Roman" w:ascii="Times New Roman" w:hAnsi="Times New Roman"/>
          <w:sz w:val="28"/>
          <w:szCs w:val="28"/>
        </w:rPr>
        <w:t>в. не только по внутринаучным причинам, но и потому, что имперские элиты стремились сформировать устойчивую картину динамически развивающегося мира империи, сделать поведение различных групп прогнозируемым и в соответствии с ним выработать подходы управления в соответствии с особенностями, потребностями и степенью лояльности населения.  Образы «турок»</w:t>
      </w:r>
      <w:r>
        <w:rPr>
          <w:rFonts w:cs="Times New Roman" w:ascii="Times New Roman" w:hAnsi="Times New Roman"/>
          <w:bCs/>
          <w:color w:val="000000"/>
          <w:sz w:val="28"/>
          <w:szCs w:val="28"/>
        </w:rPr>
        <w:t>, «русских», «поляков», «сербов», «славян» – обрастали каждый наборами стереотипов, и с течением времени, в зависимости от места и контекста менялись от защитников цивилизации и христианства, жертв национального угнетения, до экзотических пришельцев и варваров, попирающих устои мировой (то есть, европоцентрист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образов культурного превосходства явно выделяются по своей распространенности античный образ «варварства», характерный в том или ином виде для всех эпох (в данном случае в роли идеального «другого» выступает «варвар») и доктрина «ориентализма», связанная с маркировкой Востока как чуждого Западу культурного ареала, все выходцы с которого наделены устойчивыми характеристиками. С этими дискурсами связаны различные варианты идеологии превосходства – концепции цивилизаторской миссии и территориальной экспан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нтальная география – комплекс представлений о пространстве, по мере развития науки и географических открытий постепенно приближавшийся к действительности, но по определению не тождественный ей, определял восприятие, ожидания и реакцию имперских элит в крупных регионах и отдельных их частях. С этими ожиданиями связаны не только банальные практики заморского колониализма. В представлениях ряда модерных империй особое место занимали концепты «восточной» и «центральной» или «средней» Европы. Рождение «восточной Европы» </w:t>
      </w:r>
      <w:r>
        <w:rPr>
          <w:rFonts w:eastAsia="Times New Roman" w:cs="Times New Roman" w:ascii="Times New Roman" w:hAnsi="Times New Roman"/>
          <w:sz w:val="28"/>
          <w:szCs w:val="28"/>
        </w:rPr>
        <w:t xml:space="preserve">в конце XVIII в., как отмечает Ларри Вульф. </w:t>
      </w:r>
      <w:r>
        <w:rPr>
          <w:rFonts w:cs="Times New Roman" w:ascii="Times New Roman" w:hAnsi="Times New Roman"/>
          <w:sz w:val="28"/>
          <w:szCs w:val="28"/>
        </w:rPr>
        <w:t>произошло в связи с эпохой просвещения, сопровождалось появлением веры в прогресс и отразило взгляд промышленно и культурно развивающихся стран на менее развитые, то есть представляет специфический вариант «европейского ориентализма». Спекулятивные споры о принадлежности отдельных регионов к «восточной» или «центральной» Европе разворачивались в ходе противостояния континентальных империй, когда в начале ХХ в. концепция «</w:t>
      </w:r>
      <w:r>
        <w:rPr>
          <w:rFonts w:cs="Times New Roman" w:ascii="Times New Roman" w:hAnsi="Times New Roman"/>
          <w:sz w:val="28"/>
          <w:szCs w:val="28"/>
          <w:lang w:val="lt-LT"/>
        </w:rPr>
        <w:t>mitteleuropa</w:t>
      </w:r>
      <w:r>
        <w:rPr>
          <w:rFonts w:cs="Times New Roman" w:ascii="Times New Roman" w:hAnsi="Times New Roman"/>
          <w:sz w:val="28"/>
          <w:szCs w:val="28"/>
        </w:rPr>
        <w:t>» стала обозначать сферу культурных и экономических интересов Германской империи и ее союзницы Австро-Венгрии.</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Мария Тодорова, проанализировав "балканизм" как дискурс отмежевания и исключения внутри Европы, показало его связь с наследием османского правления и византийского православия</w:t>
      </w:r>
    </w:p>
    <w:p>
      <w:pPr>
        <w:pStyle w:val="Normal"/>
        <w:spacing w:lineRule="auto" w:line="360" w:before="0" w:after="0"/>
        <w:jc w:val="both"/>
        <w:rPr/>
      </w:pPr>
      <w:r>
        <w:rPr>
          <w:rFonts w:cs="Times New Roman" w:ascii="Times New Roman" w:hAnsi="Times New Roman"/>
          <w:bCs/>
          <w:color w:val="000000"/>
          <w:sz w:val="28"/>
          <w:szCs w:val="28"/>
        </w:rPr>
        <w:t>Существенную зону в ментальной картографии занимают образы врага. Будь то страх в Австро-венгерской империи перед усилением России на Балканах и осуществлением панславистских преобразований, или, наоборот, боязнь немецкого экспансионизма в самой России, все образы противника формируются, как правило, внутри культур в определенном социальном контексте, приобретая карикатурный характер, и часто адекватно отражают не реальные угрозы, а накал дипломатического и военного противостояния враждующих сторон.</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ом плодотворного изучения ментальной географии империй, идеологических доктрин экспансии, может служить работа Д. Схиммельпеннинка ванн дер Ойе, которая раскрывает различные мифологии Российской империи («восточничество», страх «желтой опасности», «конквистадорский империализм» и проект «мирного проникновения»), которые привели к русско-японской войне 1904-1905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системы образования и научных обществ, учреждений и, в целом, взаимоотношений знания и власти демонстрирует интеллектуальные тенденции, от которых зависела имагология импер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л</w:t>
      </w:r>
      <w:r>
        <w:rPr>
          <w:rFonts w:cs="Times New Roman" w:ascii="Times New Roman" w:hAnsi="Times New Roman"/>
          <w:sz w:val="28"/>
          <w:szCs w:val="28"/>
        </w:rPr>
        <w:t>итературе путешествий, научных этнографических описаниях и картографии отражается взгляд имперских интеллектуальных элит, направленный как внутрь тела империи, чтобы структурировать и классифицировать собственные гетеорогенные популяции, так и вовне, чтобы предугадать приобретения и опасности, лежащие за границами владе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этих описаниях, кроме упомянутых моделей, неминуемо реализовывались идеологические комплексы ц</w:t>
      </w:r>
      <w:r>
        <w:rPr>
          <w:rFonts w:cs="Times New Roman" w:ascii="Times New Roman" w:hAnsi="Times New Roman"/>
          <w:sz w:val="28"/>
          <w:szCs w:val="28"/>
        </w:rPr>
        <w:t xml:space="preserve">ентра и периферии, которые отражают фундаментальные структурные черты организации имперского простран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витии системы образования, которая предоставляет возможность посредством учительного дискурса формировать картину мира подданных (преимущественно имперских элит), учета и статистики населения, историографии и картографии империи (по меткому выражению Бронислава Геремка, картография это один из способов получения превосходства над пространством), научных учреждений, юридической системы государства, предписывающей различные права для разных групп, можно проследить развитие реализациию «имперской инженерии», которая всегда отталкивалась от меняющиеся стереотипов и представлений о х</w:t>
      </w:r>
      <w:r>
        <w:rPr>
          <w:rStyle w:val="Appleconvertedspace"/>
          <w:rFonts w:cs="Times New Roman" w:ascii="Times New Roman" w:hAnsi="Times New Roman"/>
          <w:color w:val="000000"/>
          <w:sz w:val="28"/>
          <w:szCs w:val="28"/>
          <w:shd w:fill="FFFFFF" w:val="clear"/>
        </w:rPr>
        <w:t xml:space="preserve">арактерах и свойствах различных социальных групп и народов. Так, исследования М. Д. Долбилова показывают существенное изменение в подходах российской бюрократии к управлению Северо-Западным краем России, связанное с восстанием 60-х гг. и выразившееся в следовании стратегии деполонизации. Выявление национального характера ( в данном случае – польского связано со стремлением наделить </w:t>
      </w:r>
      <w:r>
        <w:rPr>
          <w:rFonts w:cs="Times New Roman" w:ascii="Times New Roman" w:hAnsi="Times New Roman"/>
          <w:sz w:val="28"/>
          <w:szCs w:val="28"/>
        </w:rPr>
        <w:t xml:space="preserve">определенные группы населения четко выраженными характеристиками для того, чтобы оценивать его лояльность). </w:t>
      </w:r>
    </w:p>
    <w:p>
      <w:pPr>
        <w:pStyle w:val="Normal"/>
        <w:spacing w:lineRule="auto" w:line="360" w:before="0" w:after="0"/>
        <w:jc w:val="both"/>
        <w:rPr>
          <w:rFonts w:ascii="Times New Roman" w:hAnsi="Times New Roman" w:cs="Times New Roman"/>
          <w:color w:val="151518"/>
          <w:sz w:val="28"/>
          <w:szCs w:val="28"/>
        </w:rPr>
      </w:pPr>
      <w:r>
        <w:rPr>
          <w:rFonts w:cs="Times New Roman" w:ascii="Times New Roman" w:hAnsi="Times New Roman"/>
          <w:sz w:val="28"/>
          <w:szCs w:val="28"/>
        </w:rPr>
        <w:t>Крайние формы стремления имперских интеллектуалов к полному структурированию социальной реальности исследователи усматривают в развитии антропометрии  – примером служит исследование М. Могильнер</w:t>
      </w:r>
      <w:r>
        <w:rPr>
          <w:rFonts w:cs="Times New Roman" w:ascii="Times New Roman" w:hAnsi="Times New Roman"/>
          <w:color w:val="000000"/>
          <w:sz w:val="28"/>
          <w:szCs w:val="28"/>
        </w:rPr>
        <w:t xml:space="preserve"> теории и институтов физической антропологии в России конца XIX и начала XX веков, которое поднимает проблематику р</w:t>
      </w:r>
      <w:r>
        <w:rPr>
          <w:rFonts w:cs="Times New Roman" w:ascii="Times New Roman" w:hAnsi="Times New Roman"/>
          <w:color w:val="151518"/>
          <w:sz w:val="28"/>
          <w:szCs w:val="28"/>
        </w:rPr>
        <w:t>асизма в поздней Российской империи.</w:t>
      </w:r>
    </w:p>
    <w:p>
      <w:pPr>
        <w:pStyle w:val="Normal"/>
        <w:rPr>
          <w:rFonts w:ascii="Times New Roman" w:hAnsi="Times New Roman" w:cs="Quant Antiqua;Quant Antiqua"/>
          <w:color w:val="000000"/>
          <w:sz w:val="20"/>
          <w:szCs w:val="20"/>
        </w:rPr>
      </w:pPr>
      <w:r>
        <w:rPr>
          <w:rFonts w:cs="Quant Antiqua;Quant Antiqua" w:ascii="Times New Roman" w:hAnsi="Times New Roman"/>
          <w:color w:val="000000"/>
          <w:sz w:val="20"/>
          <w:szCs w:val="20"/>
        </w:rPr>
      </w:r>
    </w:p>
    <w:p>
      <w:pPr>
        <w:pStyle w:val="Normal"/>
        <w:spacing w:before="0" w:after="0"/>
        <w:rPr/>
      </w:pPr>
      <w:r>
        <w:rPr>
          <w:lang w:val="pl-PL"/>
        </w:rPr>
        <w:t xml:space="preserve">Imagology: the cultural construction and literary representation of national characters: a critical survey / Ed. by M. Beller and J. Leerssen. </w:t>
      </w:r>
      <w:r>
        <w:rPr/>
        <w:t xml:space="preserve">Amsterdam, 2007; </w:t>
      </w:r>
    </w:p>
    <w:p>
      <w:pPr>
        <w:pStyle w:val="Normal"/>
        <w:spacing w:before="0" w:after="0"/>
        <w:rPr/>
      </w:pPr>
      <w:r>
        <w:rPr>
          <w:i/>
        </w:rPr>
        <w:t>Todorova M.</w:t>
      </w:r>
      <w:r>
        <w:rPr/>
        <w:t xml:space="preserve"> Imagining the Balkans. N.Y., 1997</w:t>
      </w:r>
    </w:p>
    <w:p>
      <w:pPr>
        <w:pStyle w:val="Normal"/>
        <w:spacing w:before="0" w:after="0"/>
        <w:rPr/>
      </w:pPr>
      <w:r>
        <w:rPr>
          <w:i/>
        </w:rPr>
        <w:t>Андерсон Б.</w:t>
      </w:r>
      <w:r>
        <w:rPr/>
        <w:t xml:space="preserve"> Воображенные сообщества. М., 2001.</w:t>
      </w:r>
    </w:p>
    <w:p>
      <w:pPr>
        <w:pStyle w:val="Normal"/>
        <w:spacing w:before="0" w:after="0"/>
        <w:rPr/>
      </w:pPr>
      <w:r>
        <w:rPr/>
        <w:t>Власть и образ. Очерки потестарной имагологии / Под ред. М.А. Бойцова и Ф.Б. Успенского. СПб., 2010.</w:t>
      </w:r>
    </w:p>
    <w:p>
      <w:pPr>
        <w:pStyle w:val="Normal"/>
        <w:spacing w:before="0" w:after="0"/>
        <w:rPr>
          <w:i/>
          <w:i/>
        </w:rPr>
      </w:pPr>
      <w:r>
        <w:rPr>
          <w:i/>
        </w:rPr>
        <w:t>Долбилов М. В.</w:t>
      </w:r>
      <w:r>
        <w:rPr/>
        <w:t> Русский край, чужая</w:t>
      </w:r>
      <w:r>
        <w:rPr>
          <w:rFonts w:cs="Arial" w:ascii="Arial" w:hAnsi="Arial"/>
          <w:color w:val="222222"/>
          <w:shd w:fill="FFFFFF" w:val="clear"/>
        </w:rPr>
        <w:t xml:space="preserve"> вера: Этноконфессиональная политика империи в Литве и Белоруссии при Александре II. М., 2010</w:t>
      </w:r>
    </w:p>
    <w:p>
      <w:pPr>
        <w:pStyle w:val="Normal"/>
        <w:spacing w:before="0" w:after="0"/>
        <w:rPr/>
      </w:pPr>
      <w:r>
        <w:rPr>
          <w:i/>
        </w:rPr>
        <w:t>Лескинен М. В.</w:t>
      </w:r>
      <w:r>
        <w:rPr/>
        <w:t xml:space="preserve"> Поляки и финны в российской науке второй половины XIX в.: «другой» сквозь призму идентичности. М.: «Индрик», 2010.</w:t>
      </w:r>
    </w:p>
    <w:p>
      <w:pPr>
        <w:pStyle w:val="Normal"/>
        <w:spacing w:before="0" w:after="0"/>
        <w:rPr/>
      </w:pPr>
      <w:r>
        <w:rPr>
          <w:i/>
        </w:rPr>
        <w:t xml:space="preserve">Могильнер М. </w:t>
      </w:r>
      <w:r>
        <w:rPr/>
        <w:t>Homo imperii. История физической антропологии в России М., 2008.</w:t>
      </w:r>
    </w:p>
    <w:p>
      <w:pPr>
        <w:pStyle w:val="Normal"/>
        <w:spacing w:before="0" w:after="0"/>
        <w:rPr/>
      </w:pPr>
      <w:r>
        <w:rPr>
          <w:i/>
        </w:rPr>
        <w:t>Ощепков А.Р. </w:t>
      </w:r>
      <w:r>
        <w:rPr/>
        <w:t>Имагология // Знание. Понимание. Умение. 2010. № 1. 251-2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ppleconvertedspace">
    <w:name w:val="apple-converted-space"/>
    <w:basedOn w:val="Style14"/>
    <w:qFormat/>
    <w:rPr/>
  </w:style>
  <w:style w:type="character" w:styleId="Grame">
    <w:name w:val="grame"/>
    <w:basedOn w:val="Style14"/>
    <w:qFormat/>
    <w:rPr/>
  </w:style>
  <w:style w:type="character" w:styleId="Emphasis">
    <w:name w:val="Emphasis"/>
    <w:basedOn w:val="Style14"/>
    <w:qFormat/>
    <w:rPr>
      <w:i/>
      <w:iCs/>
    </w:rPr>
  </w:style>
  <w:style w:type="character" w:styleId="Dropcap">
    <w:name w:val="dropca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Диссертация"/>
    <w:basedOn w:val="Normal"/>
    <w:qFormat/>
    <w:pPr>
      <w:spacing w:lineRule="auto" w:line="300" w:before="0" w:after="0"/>
      <w:ind w:firstLine="720"/>
      <w:jc w:val="both"/>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6:00Z</dcterms:created>
  <dc:creator>ne</dc:creator>
  <dc:description/>
  <cp:keywords/>
  <dc:language>en-US</dc:language>
  <cp:lastModifiedBy>ne</cp:lastModifiedBy>
  <dcterms:modified xsi:type="dcterms:W3CDTF">2012-11-07T06:50:00Z</dcterms:modified>
  <cp:revision>2</cp:revision>
  <dc:subject/>
  <dc:title/>
</cp:coreProperties>
</file>