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Программа учебной дисциплины</w:t>
      </w:r>
    </w:p>
    <w:p>
      <w:pPr>
        <w:pStyle w:val="Heading2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b/>
          <w:sz w:val="40"/>
        </w:rPr>
        <w:t>ИСТОРИЯ НОВОГО ВРЕМЕН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Часть </w:t>
      </w:r>
      <w:r>
        <w:rPr>
          <w:rFonts w:cs="Bookman Old Style" w:ascii="Bookman Old Style" w:hAnsi="Bookman Old Style"/>
          <w:b/>
          <w:sz w:val="32"/>
          <w:lang w:val="en-US"/>
        </w:rPr>
        <w:t>II</w:t>
      </w:r>
      <w:r>
        <w:rPr>
          <w:rFonts w:cs="Bookman Old Style" w:ascii="Bookman Old Style" w:hAnsi="Bookman Old Style"/>
          <w:b/>
          <w:sz w:val="3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b/>
          <w:sz w:val="30"/>
        </w:rPr>
        <w:t>(1870</w:t>
      </w:r>
      <w:r>
        <w:rPr>
          <w:rFonts w:cs="Bookman Old Style" w:ascii="Bookman Old Style" w:hAnsi="Bookman Old Style"/>
          <w:b/>
          <w:sz w:val="30"/>
          <w:lang w:val="en-US"/>
        </w:rPr>
        <w:t xml:space="preserve"> - 1918</w:t>
      </w:r>
      <w:r>
        <w:rPr>
          <w:rFonts w:cs="Bookman Old Style" w:ascii="Bookman Old Style" w:hAnsi="Bookman Old Style"/>
          <w:b/>
          <w:sz w:val="30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(вузовского) компонента цикла ГСЭ (ЕН, ОПД, СД, ДС, ФД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выбору) по специальности (направлению) 02.07.00 - ист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ind w:firstLine="720"/>
        <w:rPr>
          <w:spacing w:val="14"/>
        </w:rPr>
      </w:pPr>
      <w:r>
        <w:rPr/>
        <w:t>Разработчики:</w:t>
      </w:r>
      <w:r>
        <w:rPr>
          <w:b/>
        </w:rPr>
        <w:t xml:space="preserve"> к.и.н., </w:t>
      </w:r>
      <w:r>
        <w:rPr>
          <w:b/>
          <w:sz w:val="26"/>
        </w:rPr>
        <w:t>доцент Нина Петровна Евдоким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pacing w:val="20"/>
          <w:sz w:val="26"/>
        </w:rPr>
      </w:pPr>
      <w:r>
        <w:rPr/>
        <w:t>Рецензенты:</w:t>
      </w:r>
      <w:r>
        <w:rPr>
          <w:sz w:val="26"/>
        </w:rPr>
        <w:t xml:space="preserve"> </w:t>
      </w:r>
      <w:r>
        <w:rPr>
          <w:b/>
          <w:sz w:val="26"/>
        </w:rPr>
        <w:t>д.и.н., профессор Владимир Александрович Ушак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05 г.</w:t>
      </w:r>
      <w:r>
        <w:br w:type="page"/>
      </w:r>
    </w:p>
    <w:p>
      <w:pPr>
        <w:pStyle w:val="Heading2"/>
        <w:spacing w:lineRule="auto" w:line="240"/>
        <w:jc w:val="right"/>
        <w:rPr/>
      </w:pPr>
      <w:r>
        <w:rPr>
          <w:b/>
          <w:sz w:val="22"/>
          <w:szCs w:val="22"/>
        </w:rPr>
        <w:t>История Нового и Новейшего времени, часть1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(1870 – 1918 гг.)</w:t>
      </w:r>
    </w:p>
    <w:p>
      <w:pPr>
        <w:pStyle w:val="Heading2"/>
        <w:spacing w:lineRule="auto" w:line="240"/>
        <w:jc w:val="right"/>
        <w:rPr/>
      </w:pPr>
      <w:r>
        <w:rPr>
          <w:b/>
          <w:sz w:val="22"/>
          <w:szCs w:val="22"/>
        </w:rPr>
        <w:t>к.и.н., доцент Нина Петровна Евдоким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о-методический раздел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Цель курса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оследить историю стран Западной Европы и Америки в последней трети XIX – начале XX вв., выявляя при этом закономерности и особенности в развитии отдельных стран и мира в цело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а курса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ть студентам конкретные, систематизированные знания по истории стран Западной Европы и США в 1870 – 1918 гг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урса в профессиональной  подготовке специалистов-историков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курс лекций является составной частью всеобщей истории. Он продолжает изучение истории нового времени предыдущего периода –  от середины ХУП до 1870 г.– и предшествует изучению новейшей истории – от 1918 года  до настоящего времени. Изучение истории развития мира в 1870 – 1918 гг. способствует формированию цельного, завершенного знания по всеобщей истории, без чего невозможно становление  профессионального историка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я к уровню освоения содержания курса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студентами лекционного курса должен обеспечить знание ими  основных  периодов, событий и явлений в истории стран Западной Европы и США в последней трети XIX – начале XX вв.; умение ориентироваться  в тех  исторических событиях, которые стали ключевыми, определяющими в развитии отдельных стран и мира в целом; их  умение,  используя базовые знания, постоянно пополнять  и совершенствовать  эти зн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397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I. Распределение часов курса по темам и видам работ: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94"/>
        <w:gridCol w:w="540"/>
        <w:gridCol w:w="717"/>
        <w:gridCol w:w="876"/>
        <w:gridCol w:w="720"/>
      </w:tblGrid>
      <w:tr>
        <w:trPr>
          <w:trHeight w:val="23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№ </w:t>
            </w: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Наименование тем и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Всего час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Аудиторные занятия (ч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амостоят. работа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9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9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ле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еминар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97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лекци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ко-прусская война. Революция  4 сентября 1870 г. во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Франции. Парижская коммуна 1871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падной Европы и США в  1871 – 1898/1900 гг. Германия в 1871 – 1900 гг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Франция  в 1871 – 1899 г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Англия в 1868 – 1895 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США в 1871 – 1898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Италия в 1870 – 1900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Международные отношения в 1871 – 1898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падной Европы и США в 1898/1900  – 1914 гг. Германия в 1900 – 191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 в 1899 – 191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1895 – 191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ША   в 1898 – 1914 гг.                 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Италия в 1900 –  191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Австро-Венгрия в 1868 – 191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Международное рабочее, социалистическое движение в 1876 – 191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 1898 – 1914 гг.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 (1914 – 1918 гг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од военных действий и международные отношения в 1914 – 1918 гг.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Западной Европы и США в годы первой мировой войны     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Форма итогового контро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замен в конце семес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одержание  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. Вводная лекция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пределение хронологических   рамок всего второго периода новой истории. Классификация отдельных этапов этого периода: 1870 – 1898/1900 гг. – этап перехода экономики капитализма свободной конкуренции в монополистическую  (империалистическую) стадию;  1898/1900 – 1914 гг. – монополистический (империалистический) этап в развитии капитализма;  1914 – 1918 гг. -  первая мировая война, продолжение политики иными, военными, средствам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Характеристика основной проблематики истории стран Западной Европы и США последней трети XIX – начала XX в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сновных источников и литературы по новой истории  второго периода (1871 – 1918 гг.).  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ранко-прусская война. Революция 4 сентября 1870 г. во Франции.  Парижская коммуна 1871 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ичины франко-прусской войны. Цели воюющих сторон. «Эмская депеша» – повод к войне. Начало войны. Ход военных действий. Катастрофическое поражение французской армии под Седано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еволюция 4 сентября 1870 г. во Франции. Провозглашение Третьей республики. Создание правительства «национальной обороны» из монархистов и буржуазных республиканцев. Военная и социально-экономическая политика  правительства «национальной обороны»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азвитие демократического движения. Создание «республиканских комитетов бдительности» и Центрального комитета 20 округов Парижа. Формирование батальонов Национальной гвардии и их  вооружени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одолжение франко-прусской войны. Изменение характера войны. Поражения французской армии. Капитуляция Франции. Перемирие. Прелиминарный мир. Выборы в Национальное собрание. Создание правительства А. Тьера и его политика. Франкфуртский мирный договор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арижская коммуна 1871 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ичины нарастания революционного движения во Франции после провозглашения Республики. Движение за Коммуну.  Создание Центрального комитета Национальной гвардии. Провокационная  социально-экономическая  политика правительства Тьер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еволюция 18 марта 1871 г.  ЦК Национальной гвардии – Временное правительство, орган революционной власти. Социально-экономическая политика  ЦК НГ, начало создания нового государственного аппарат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ыборы в Коммуну Парижа. Социальный и партийный состав Коммуны. Борьба течений в Коммуне. Создание нового государственного аппарата. Социально-экономические мероприятия Коммуны. Отношение Коммуны к крестьянству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енные действия между Коммуной и Версалем. Поражение  Парижской Коммун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Характер Парижской коммуны. Уроки Коммуны. Значение Коммуны для социально-экономического и политического развития Франции. Значение Парижской коммуны  для международного рабочего движ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траны Западной Европы и США в 1871 – 1898/1900 гг.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Германия в 1871 – 1900 г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Завершение объединения Германии. Создание Германской империи. Конституция 1871 г. Конституционное закрепление господства Пруссии в Германской импери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литические партии Германии в последней трети XIX век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нутренняя  политика Германии в период канцлерства О. Бисмарк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корение  темпов промышленного развития Германии в последней трети XIX в. Состояние сельского хозяйства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Унификация экономической, политической, социальной жизни в Германии (реформы Бисмарка). Борьба с католической партией центра («культуркампф»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ее и социалистическое движение в Германии в 70-х гг. XIX в. Объединение  Всеобщего германского рабочего  союза (лассальянцев) и Социалистической  рабочей партии Германии (эйзенахцев). Готская программа  Социал-демократической рабочей партии. Рост влияния СДРПГ.  Запрещение ее деятельности – «исключительный закон против социалистов». Позиция лидеров партии. Германская социал-демократия в годы действия «исключительного закона»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нешняя политика канцлера Бисмарка. Нарастание напряженности в  отношениях с Францией.  «Военная тревога» 1875 г. Сближение Германии с Австро-Венгрией. Отношения с Россией. «Союз трех императоров». Создание Тройственного союза.  Начало колониальной экспанс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исмарк и Вильгельм П.  Отставка Бисмарк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анцлерство Каприви: «новый курс» во внутренней и внешней политик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а «исключительного закона против социалистов». Эрфуртская программа СДРПГ. Рост влияния парти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анцлерство Гогенлоэ. Внутренняя и внешняя политика Германии.  Первый закон о строительстве военно-морского флота. Пропаганда агрессивной политики. Пангерманский союз.  Активизация колониальной экспанс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Франция в 1871 – 1899 гг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кономического развития Франции в последней трети XIX века. Причины замедления темпов промышленного развития. Состояние сельского хозяйства. Банковский капитал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тическая реакция во Франции после подавления Парижской коммуны. Президентство А. Тьера. Его конфликт с Национальным собрание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еспублика без республиканцев». Угроза реставрации монархии при президенте Мак-Магоне. Конституция Третьей французской республики. Причины утверждения республиканского строя во Франци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еспублика республиканцев»: экономическое и внутриполитическое развитие Франции при правительствах умеренных республиканцев. Раскол умеренных республиканцев – «оппортунисты» и радикал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абочее и социалистическое   движение в последней трети XIX в. Создание Рабочей партии и ее раскол. Раздробленность  социалистического движен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ступление реакции во Франции в 80-х – 90-х гг. XIX века. Буланжистский кризис.  Дело Дрейфуса. Борьба демократии против реакции.  Завершение кризиса. Создание правительства «республиканской концентрации»  во главе с П. Вальдек-Руссо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яя политика Франции в последней трети XIX в. Франко-германские противоречия.  «Военная тревога»  1875 г. Сближение с Россией. Создание франко-русского союза.  Противоречия с Англией  в Египте и Судане. «Фашодский инцидент» и его урегулирование. Расширение колониальной экспансии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Англия в 1868 – 1895 г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Экономическое развитие Англии в последней трети XIX века. Причины утраты Англией  мирового промышленного первенства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беральные реформы Гладстона. Социальное законодательство консервативного кабинета Дизраэли. Внешнеполитическая умеренность либералов. Агрессивная внешняя политика консерваторов. Поддержка Англией Турции во  время русско-турецкой  войны и Берлинского конгресса. Захват Кипра. Нарастание противоречий с Германией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Ирландский вопрос в политической жизни Великобритании в последней трети XIX века. Положение в Ирландии. Требование самоуправления. Лига Гомруля и Национальная земельная лига.  Первые реформы  в Ирландии. Первый проект гомруля (1886 г.). Кризис  либеральной парт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ее движение. Возрождение социалистических организаций. Социал-демократическая федерация, Социалистическая лига, Фабианское общество. Независимая рабочая партия. Массовое рабочее движение.  «Новые тред-юнионы». Стачка докеров лондонского порт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Активизация колониальной политики. Политика Англии в Афганистане. Установление контроля над Суэцким каналом и интервенция в Египет. Столкновение Англии и Франции  в Судане. Начало борьбы за  бурские республики  Трансвааль и Оранжевую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Соединенные Штаты Америки в 1871 – 1898 г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Экономическое и политическое развитие США в последней трети XIX века. Ускорение концентрации производства и капитала. Образование монополистических объединений.  Изменения в сельском хозяйстве.  Капиталистический характер  фермерского хозяйства в США. Причины ускоренного развития экономики СШ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вершение Реконструкции. Двухпартийная система. Политическая коррупция в СШ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ложение рабочего класса, фермеров. Положение негритянского населения. Массовые движения в США  в 1880-х – 1890-х гг.: рабочее, фермерское, негритянское  движения. Орден «Рыцарей труда», Американская федерация труда.  Грейнджеры, гринбекеры, популисты.  События 1886 года в Чикаго. Социалисты-эмигранты. Образование социалистической парт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емократы у власти. Их  политика. Антитрестовский «закон  Шермана»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нешняя политика США последней трети XIX в. Основные направления  американской экспансии  (страны Латинской Америки, Вест-Индия, Дальний Восток). Испано-американская война. Причины, ход, результат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3.5. Италия в 1870 – 1900 гг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ие и политические итоги Рисорджименто. Государственное устройство Итальянского королевств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Экономическое и политическое развитие Италии после объединения.  Унификация экономической жизни страны и ее изъяны. Складывание общенационального рынка. Состояние государственных финансов.  Начало промышленного переворота.  Состояние сельского хозяйства.  «Южный вопрос» в   общественной жизни страны. Массовая эмиграция итальянского насел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Умеренно-либеральная («правая») группировка у власти, ее политика. «Парламентский  поединок» 1876 г. Приход к власти «левой».  Ее политика: избирательная реформа, изменения в налоговой системе.  Экономическая политика «левой». Трансформизм.  Отношения с Ватикано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й кризис 1890-х гг. в Италии.  Приход к власти Ф. Криспи. Нарастание реакционных тенденций в политике правящих кругов. Военная диктатура генерала  Пеллу и ее падени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нешняя политика Италии в последней трети XIX века. Формирование экспансионистских планов итальянских господствующих классов. Поиски союзника. Обострение отношений с Францией.  Отношения с Германией и Австро-Венгрией.  Италия – член Тройственного союза.   Колониальная  политика. Начало проникновения в Эфиопию. Установление протектората над Сомали. Провозглашение Эритреи колонией Италии.  Поражение итальянских войск в войне  против Абиссин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рабочего класса и крестьянства. Начало забастовочного движения. Разрыв итальянского пролетариата с идеологией Маццини. Влияние идей бакунизма на итальянское рабочее движение.  Начало пропаганды марксизма в Италии.  А. Лабриола  и Ф. Турати.  Создание Итальянской социалистической партии. 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осстания рабочих и крестьян на Сицилии. «Сицилийские фаши».   Майские (1898 г.) события и восстание в Милане  («пять дней Милана»).  Волна революционных выступлений по всей стране.  Правительственные репрессии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рушение реакционных режим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Международные отношения  в 1871 – 1898 г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собенности международных отношений периода перерастания экономики капитализма свободной конкуренции в монополистическую стадию. Состояние  «вооруженного мира» в Европе в последней трети XIX век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Изменения в карте Европы после окончания франко-прусской войны. Завершение объединения Германии и Италии.  Претензии Германии на лидерство в Европе. «Союз трех императоров». Военная тревога 1875 г. Позиция Росс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сточный кризис 1875 г. Русско-турецкая война 1877 – 1878 гг. Сан-Стефанский мир. Берлинский конгресс 1878 г. и его решения. Обострение отношений между Германией и Россией, Россией и Австро-Венгрией. Сближение Германии и  Австро-Венгрией. Австро-германский союз 1879 г.  Присоединение Италии к  австро-германскому союзу. Образование  Тройственного союза – шаг к блоковой политик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олгарский кризис 1885 – 1887 гг. Конец «Союза трех императоров». «Перестраховочный договор» между Германией и Россией.  Военная тревога 1887 г. Франко-русский союз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острение борьбы держав за территориальный раздел мира в последней трети XIX века.  Борьба за раздел Китая. Договоры России, Англии, Франции, Германии с Китаем об «аренде»  его территорий. Американская доктрина «открытых дверей» в Кита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одолжение и завершение раздела Африки. Англо-французское соперничество  в Африке. Фашодский инцидент. Англо-германское соперничество  в Южной Африке. Англо-бурская войн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борьбы за передел мира. Испано-американская война.   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раны Западной Европы и США в 1898/1900 – 1914 гг.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Германия в 1900 – 1914 гг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Экономическое развитие Германии в конце XIX – начале XX вв. Монополистический и финансовый капитал. Юнкерско-буржуазный характер германского империализм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ропаганда колониальных захватов. Пангерманский союз. Расширение колониальной экспансии Германии в конце XIX – начале XX вв. Нарастание антагонизма в отношениях с Англией в торгово-экономической,  колониальной и военно-морской сферах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анцлерство Б. Бюлова. Социально-экономическая и финансовая политика Бюлова. «Ростовщический тариф» 1902 г. «Готтентотский блок» Бюлова и выборы 1907 года  в рейхстаг. Закон об увеличении состава военно-морского флота (второй флотский закон).  Проект бюджета на 1909 г. Налог на наследство. Отставка Бюлова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анцлерство Т. Бетман-Гольвега. «Черно-голубой» блок. Подготовка Германии к  войне. Увеличение расходов на расширении состава армии и военно-морского флота. Рост налогов. Активизация колониальной политики. Нарастание противоречий с Англией, Францией, Россией. Отношения с союзниками – Австро-Венгрией и Италией. Дипломатическая  изоляция Германии накануне первой мировой войн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мецкое рабочее движение в начале XX в. и СДПГ. Немецкие социал-демократы  и первая  русская  революция.  Три течения в Социал-демократической партии Германии. Усиление оппортунизма в руководстве  партии. Переход руководства СДПГ и парламентской фракцией в руки правых  социал-демократов накануне первой мировой войн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Франция в 1899 – 1914 гг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развитие Франции в конце XIX – начале XX вв. Развитие крупной промышленности и ее монополизация. Состояние экономики сельского хозяйства. Кредитно-денежный капитал. Экспорт капитал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равительство П. Вальдека-Руссо. Парламентские выборы 1902 года. Правительства радикалов 1902 – 1911 гг., их внутренняя и внешняя политика. Борьба кабинета Э. Комба против клерикализма. Демократические преобразования кабинета Ж. Клемансо и его борьба против рабочего движения и движения крестьян-виноделов. Кабинет А. Бриана. Распад «левого блока».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абинет Р. Пуанкаре и избрание его Президентом республики. Подготовка Франции к войне с Германией. Увеличение ассигнований на армию,  военные и военно-морские вооружения. Закон о трехлетней воинской служб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нешняя политика  Франции в начале XX в.  Укрепление франко-русского союза. Подписание соглашения о «сердечном согласии» с Англией. Урегулирование отношений с Испанией и Италией. Дипломатическая борьба с Германией в период первого и  второго Марроканских кризисов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ниальная политика Франции в начале XX в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анцузское рабочее  движение  в последние годы XIX – начале  XX вв. Анархо-синдикалистская и социалистическая тенденции в рабочем движении.  Социалистическое движение. Ж. Жорес и Ж. Гед. «Министериалы» и «антиминистериалы».  Раскол социалистического движения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бщедемократическое движение в защиту  русской революции 1905 г. Позиция социалистов. Объединение социалистических партий и групп в единую Социалистическую партию (СФИО). Борьба течений в партии. Увлечение руководства партией парламентскими способами борьбы. Усиление позиций оппортунистов в руководстве СФИО и профсоюзов накануне войны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нглия в 1895 – 1914 гг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развитие Англии в конце XIX – начале XX вв.  Концентрация банковского капитала. Промышленные монополии. Британская колониальная импер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онсервативные кабинеты Солсбери – Бальфура. Выход либералов-юнионистов из либеральной партии и  объединение их с консерваторами.  Социальные реформы консерваторов. Борьба по вопросу о протекционизме и свободе торговл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Активизация внешней и колониальной политики. Обострение противоречий с Францией в Египте и Судане. «Фашодский инцидент». Англо-бурская война. Союз с Японией.  Разграничение в Судане. Соглашение об англо-французской Антанте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абочее движение начала XX в. Деятельность  социалистических партий и групп.  Образование  «Комитета рабочего представительства» и его трансформация в Лейбористскую партию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трение политической борьбы в Англии. Возвращение либералов к власти (1906 г.). Кабинеты Кемпбелл-Баннермана и Асквита. Внутренняя и внешняя политика либералов. Социальные  реформы. Д. Ллойд Джордж и «ллойд-джоржизм».  «Революционный»  бюджет 1909 г.  Конституционный конфликт.  Парламентская реформа 1911 г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дъем массового рабочего движения в 1910 – 1912 гг.  Политика Лейбористской партии, Социал-демократической  федерации, Независимой  рабочей партии. Образование Британской социалистической парти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олониальная политика либералов. Борьба против национально-освободительного движения в колониях и поиски новой модели  политики в колониях. Британские колонии и доминионы. Общеимперские конференции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рландский вопрос в политической жизни Англии в начале XX века. Подъем национально-освободительного движения в Ирландии. Закон 1912 г. о предоставлении Ирландии самоуправления (билль о гомруле)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ый кризис в Англии накануне войн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дготовка Англии к войне. Углубление антагонизма с Германией. Укрепление союза с Францией. Англо-русское соглашение 1907 г. Увеличение ассигнований на военные и  военно-морские вооруж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США в 1898 – 1914 гг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Экономическое развитие США в конце XIX – начале XX вв. Концентрация капитала. Состояние фермерского хозяйства. Развитие промышленности. Создание крупных монополий в промышленнос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Экспансия американского капитала в страны Южной и Центральной Америки и в Китай.  «Доктрина   открытых дверей»  в  Китае. Итоги испано-американской войны. США – колониальная держав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езидентство Т. Рузвельта, его внутренняя и внешняя политика. Антитрестовское законодательство.  Законы о сохранении  природных ресурсов и контроле за  качеством продовольствия и медикамент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нешняя политика Рузвельта. Расширение экспансии в страны Центральной и Южной Америки и бассейн Тихого океана. Позиция США во время русско-японской войн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ожение американских рабочих. Сложности рабочего движения. Массовое забастовочное движение. Специфика американского социалистического движения. Движение «разгребателей грязи». АФТ в годы  массовых  забастовок. Даниэль де Леон и тактика «двойного юнионизма». Создание организации Индустриальные рабочие мира (ИРМ).  Фермерское и негритянское движен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езидентство Тафта и его реакционная внутренняя и внешняя политика. Политический кризис в стране. Раскол республиканской парт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езидентские выборы 1912 года – сдвиг в сторону «буржуазного реформизма»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. Вильсон – президент. Внутренняя и внешняя политика. Реформа банковской систем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ША накануне мировой</w:t>
        <w:tab/>
        <w:t xml:space="preserve">  войн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Италия в 1900 – 1914 гг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ое развитие Италии в начале XX в. Развитие промышленности. Образование монополий Состояние сельского хозяйства. Успехи и трудности   итальянской экономики. Южный вопрос. Массовая эмиграция. 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ж. Джолитти и либеральная эра.  Двойственность политики Джолит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дъем забастовочного движения  в Италии. Всеобщая политическая стачка 1909 г.  Крестьянские выступления. Борьба течений в  социалистической партии. Съезд социалистов  1912 г. в Реджо Эмилио. Исключение реформистов из партии. Б. Муссолин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нешняя политика Италии в начале XX в.  Отход Италии от Тройственного союза. Ирредентистское движение. Итало-турецкая войн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овал политики классового сотрудничества. Союз Джолитти с правыми силами и клерикалами. Новый избирательный закон. Парламентские выборы 1913 г. назревание политического кризиса в стране накануне первой мировой войн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 Австро-Венгрия в 1868 – 1914 г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Экономическое развитие Австро-Венгрии после создания Двуединой монархии. Национальные  проблемы в Австро-Венгрии. Рабочее движение. Политическая борьба в 1890-х г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нешняя политика Австро-Венгрии. Союз с Германией. Позиции на Балканах. Оккупация Боснии и Герцеговины.  Отношения с Россие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Изменения в экономике Австро-Венгрии  на рубеже XIX – XX вв. Банковский капитал и рост монополий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ъем национально-освободительного движения  в Габсбургской монархии. Активизация внешней  политики  Австро-Венгрии   в 1900 – 1914 гг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Международное рабочее и социалистическое движение в 1871 – 1914 гг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Интернационал после поражения Парижской Коммуны. Прекращение его деятельности. 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Борьба за создание Второго Интернационала. Борьба течений в международном социалистическом движении. Поссибилисты и марксисты.  Неудача попытки поссибилистов создать свой интернационал. Международный  социалистический   конгресс 1889 г. в Париже. Основание Второго Интернационала. Принципы его деятельност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абочее движение в  1890-х гг. Оппортунистическое течение во Втором Интернационале. Последние годы жизни Ф. Энгельса. Выступление ревизионистов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овые условия борьбы рабочего класса  стран Западной Европы и США  в эпоху монополистического капитализма. Усиление борьбы двух тенденций в рабочем движении. Рост оппортунизма. Борьба вокруг «казуса Мильерана»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е значение Первой русской революц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борьбы против милитаризма и войны во Втором Интернационале. Решения Штутгартского (1907 г.) конгресса.  Базельский манифест 1912 г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чины победы оппортунизма в Интернационале накануне войн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Международные отношения в 1898 – 1914 г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азвитие и обострение противоречий на международной арене   в конце XIX – начале  XX вв. Англо-германские и франко-германские противоречия. Милитаризм и маринизм – гонка  сухопутных и морских  вооружений. Первые империалистические войны за передел мира. Итоги испано-американской и англо-бурской войн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ерегруппировка сил на международной арене в начале XX в. Англо-французское соглашение об Антанте. Урегулирование Францией отношений с Испанией и Италие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лкновение интересов великих держав  на Дальнем Востоке в начале XX в. Англо-японский союз 1902 г.  Русско-японская война. Позиция европейских держав и США. Попытка Германии оторвать Россию от союза с Францией. Свидание Вильгельма П  и Николая П в Бьерке. Окончание русско-японской войны. Портсмутский мирный договор.  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ервый Марокканский кризис. Позиция европейских держав и США. Альхесирасская конференция. Согласование военных программ Англии и Франции. Англо-русское соглашение 1907 г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оль Балкан в международных отношениях начала XX века. Аннексия Австро-Венгрией  Боснии и Герцеговины. Боснийский кризис 1908 – 1909 гг. – пролог первой мировой войны. Позиция европейских держав. Русско-итальянское соглашение в Раккониджи. Свидание Вильгельма П и Николая П в Потсдаме (ноябрь 1910 г.)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гадирский (второй Марокканский) кризис. Итало-турецкая войн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Борьба европейских держав за влияние на Балканах. Национально-освободительное движение балканских народов. Создание Балканского союза. Первая и вторая балканские войны 1912 – 1913 гг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Усиление влияния Германии в Турции. Миссия Лимана фон Сандерс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ая обстановка в лету 1914 г. Тройственный союз и  Антанта накануне июльского кризиса: консолидация Антанты; трения в Тройственном союзе. Внешняя политика США и Япон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Убийство в Сараево наследника австро-венгерского престола Франца-Фердинанда. Начало июльского кризиса.  Позиция держав. Германо-австрийские переговоры в Потсдаме.  Беседы английского министра иностранных дел Э.Грея с немецким  (6 и 9 июля) и русским (8 июля) послами в Лондоне. Визит президента Франции Р. Пуанкаре в Россию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Австрийский ультиматум Сербии и позиция   европейских стран. Объявление Австро-Венгрией войны  Сербии. Вступление в войну  Германии, России, Англии, Франции, вовлечение в войну Бельгии.  Начало первой мировой войн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вая  мировая война.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 Ход военных действий и международные отношения  в 1914 – 1918 г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оотношение военных сил и военно-экономических потенциалов  воюющих сторон.  Стратегические планы стран германского блока и держав Антанты. Цели держав Антанты и стран германского блока в первой мировой войне. Межсоюзнические отношения и межсоюзнические конференции стран Антанты в ходе войны. Попытки германской дипломатии   вывести из войны одного из своих противников – Францию или Россию –  в результате заключения сепаратного мир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 военных действий в 1914 г.  на Западном и Восточном фронтах.  Вступление в войну Японии. Военные действия на Дальнем Востоке. Вступление в войну Турции. Закавказский фронт первой мировой войны.  Провал планов германского командования на молниеносную войну. 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Ход военных действий в 1915 г. Позиционная война на Западе, активные боевые действия на Востоке. Вступление в войну на стороне Антанты  Италии. Образование  итальянского фронта первой мировой войны. Вступление  в войну Болгарии на стороне германского блока. Поражение  Серб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оенные действия на Западном и других фронтах в  1916 г. Вступление в войну на стороне Антанты Румынии.  Поражение румынской армии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енные действия  в 1917 г.   Февральская революция в России. Вступление в войну США.  Вовлечение в войну Греции. Октябрьская революция в России. Выход России из войны. 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Ход военных действий в 1918 г. Поражение германской армии. Компьенское перемирие. Окончание первой  мировой войн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Страны Западной Европы и США в  годы первой мировой войны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Франция</w:t>
      </w:r>
      <w:r>
        <w:rPr>
          <w:sz w:val="22"/>
          <w:szCs w:val="22"/>
        </w:rPr>
        <w:t xml:space="preserve">. Экономическое и политическое положение  во Франции в период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ойны. Поддержка руководством социалистической партии и профсоюзов правительства в войне.  «Гражданский мир».  «Национальное единение» у власти. Военизация экономики. Забастовочное движение. Антивоенные выступления в тылу и на фронте. Политический кризис  осени 1917 г.  Правительство Клемансо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глия</w:t>
      </w:r>
      <w:r>
        <w:rPr>
          <w:sz w:val="22"/>
          <w:szCs w:val="22"/>
        </w:rPr>
        <w:t xml:space="preserve">. Экономическое и политическое положение Англии в период войны. Рост военной промышленности. Увеличение сельскохозяйственного производства. Поддержка лидерами лейбористской партии и тред-юнионов правительства в войне. Правительственная политика милитаризации труда. Развитие забастовочного движения. Восстание в Ирландии. Военный кабинет Д. Ллойд-Джорджа. Политические стачки 1917 г. Конференция в Лидсе.  «Мирная декларация» Ллойд-Джорджа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ША</w:t>
      </w:r>
      <w:r>
        <w:rPr>
          <w:sz w:val="22"/>
          <w:szCs w:val="22"/>
        </w:rPr>
        <w:t>.  США в период нейтралитета. Агрессивная политика в отношении стран Латинской Америки. Укрепление позиций США в Канаде и на Дальнем Востоке. Политическая  борьба в США по вопросу  о вступлении в войну. Президентские выборы 1916 г. Пацифистские маневры В. Вильсона. Вступление США в войну. Экономическое и политическое положение США в период участия в войн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алия</w:t>
      </w:r>
      <w:r>
        <w:rPr>
          <w:sz w:val="22"/>
          <w:szCs w:val="22"/>
        </w:rPr>
        <w:t>.  Заявление о  нейтралитете. Политическая борьба в Италии по вопросу об участии в войне или нейтралитете.  Тайные  переговоры  с Германией и Антантой об условиях участия в войне. Вступление в войну на стороне Антанты. Экономическое положение во время войны. Неудачи итальянской армии. Нарастание антивоенных  настроений. Революционный кризис 1917 г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ермания</w:t>
      </w:r>
      <w:r>
        <w:rPr>
          <w:sz w:val="22"/>
          <w:szCs w:val="22"/>
        </w:rPr>
        <w:t>. Соглашение руководства СДПГ и профсоюзов с правительством о «гражданском мире» на время войны.  Деятельность левых социалистов-интернационалистов в годы войны. Группа «Спартак».  Милитаризация германской экономики во время войны. Милитаризация труда. Возрастание роли  верховного командования в политической жизни страны.  Нарастание  революционных  и антивоенных настроений в тылу и на фронте. Обострение внутриполитического положения в 1917 г.  Раскол СДПГ. Образование Независимой социал-демократической партии. Политический кризис 1917 г. в Германии и «мирная резолюция» рейхстага. Революционное движение на флоте. Правительство Макса Баденского. Просьба о перемирии.  Капитуляция. Компьенское перемири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стро-Венгрия</w:t>
      </w:r>
      <w:r>
        <w:rPr>
          <w:sz w:val="22"/>
          <w:szCs w:val="22"/>
        </w:rPr>
        <w:t>. Состояние экономики Австро-Венгрии во время войны. Милитаризация экономики и труда. Режим военной диктатуры. Антиавстрийские и антивоенные выступления. Нарастание внутриполитического кризиса. Подъем национально-освободительного движения славянских народов Австро-Венгрии. Распад Двуединой монархии. Капитуляц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ательство руководством Второго Интернационала  принципов рабочего и социалистического движения. Крах  П  Интернационала. Борьба левых социалистов создать новый Интернацион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опросы к курсу лекций по истории нового времени, ч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(1870 – 1918 г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анко-прусская война: причины, ход военных действий, итог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волюция 4 сентября 1870 г. во Франции. Правительство Национальной оборо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волюция 18 марта 1871 г. во Франции. Центральный комитет Национальной гвардии как орган революционной вла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ижская коммуна 1871 г. Социальный и партийный состав; политика; оцен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реакция во Франции  после поражения Парижской коммуны. Президентство Тьер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еспублика без республиканцев»: угроза реставрации монархии во Франции в 1870-е         г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конституции Третьей Французской республ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Республика республиканцев»: экономическое и внутриполитическое развитие Франции при правительствах умеренных республиканцев (1879 – 1890-е г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упление реакции во Франции в 1880-х – 1890-х гг. (буланжистский кризис, дело Дрейфу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бочее и социалистическое движение во Франции  в последней трети 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Образование Рабочей пар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Экономическое развитие  Франции 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XX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нутриполитическое развитие и внешняя политика радикалов во Франции в начале XX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бочее и социалистическое движение во Франции в начале XX в. Создание  Объединенной социалистической партии (СФИ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Франция в годы первой мировой войны:  экономическое и внутриполитическое положени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оциально-экономическое развитие Германии в последней тре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XX 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Германской империи. Характеристика  германской конституции 187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Характеристика политических  партий Германской империи последней тре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утренняя политика Бисмар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яя политика Бисмарка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рманская социал-демократия в период канцлерства Бисмар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нутренняя и внешняя политика Германии 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бочее движение в Германии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XX вв. и СДП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енняя и внешняя политика канцлера  Бюлова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нцлерство Бетман-Гольвега: внутренняя и внешняя полити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пломатическая изоляция Германии накануне первой миров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ермания в годы первой мировой войны:  экономическое и внутриполитическое по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Экономическое развитие Англии в последней тре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XX в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беральные реформы Гладст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онсервативные кабинеты у власти в Англии  в последней тре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Их внутренняя и внешняя полити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ее и социалистическое движение  Англии в последней тре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нешняя и колониальная политика Англии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XX вв. Англо-бурская вой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Ирландский вопрос в политической жизни Великобритании  в последней тре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- начале XX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бочее и социалистическое движение в Англии в начале XX в. Образование лейбористской пар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нутриполитическое развитие  и внешняя политика Англии в начале XX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авительства либералов и их политика накануне первой мировой войны. Ллойд-джоржиз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нглия в годы первой мировой войны:  экономическое и внутриполитическое положени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ое и политическое развитие США в последней тре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совые  движения в США (рабочее, фермерское, негритянское)  в 1880-х - 1890-х гг. Образование и начало деятельности Американской федерации труд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яя политика США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 Испано-американская вой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бочее движение в США в начале XX в. Индустриальные рабочие мир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идентство Т. Рузвельта:  внутренняя и внешняя полити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идентские выборы 1912 года в СШ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идентство В. Вильсо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Нейтралитет»  США в годы перв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ША в период участия в первой мировой вой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Экономическое и политическое развитие Италии в 70-х – 80-х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: правление«правой» и «левой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ление Криспи в Итал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нешняя политика Италии в последней тре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бочее и социалистическое движение в Италии в конце XIX – начале XX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Экономическое развитие  Италии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XX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нутриполитическое развитие и внешняя политика Италии  в начале XX в. Дж. Джолит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талия в годы первой мировой  войны: экономическое и внутриполитическое положени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шняя политика Австро-Венгрии в 1900 – 1914 г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ый Интернационал после поражения Парижской комму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Второго Интернацион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Борьбы течений во Втором Интернационале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- XX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опросы борьбы против милитаризма и войны во Втором Интернационале (Штутгартский конгресс 1907 г., Базельский манифес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осточный кризис 1875 1877 гг. Русско-турецкая война 1877 – 1878 гг. Берлинс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грес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юз трех император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Тройственного союз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гло-французское соперничество в Египте и Судане в последней  четвер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Фашодский инцидент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ано-американская война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гло-бурская война. Позиция европейских держа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сско-японская война. Позиция европейских держа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ый марокканский кризи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снийский кризи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гадирский (второй марокканский) кризи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ая и вторая балканские вой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перв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юльский кризис 1914 г. Начало перв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сил  воющих сторон. Военные действия в 1914 – 1915 г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сил воюющих сторон. Военные действия в 1916 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сил воюющих сторон. Военные действия  в 191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отношение сил воюющих сторон. Военные действия  в 1918 г. Компьенское перемири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упление в войну Япон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упление в войну Турции и Болгар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упление в войну Италии, Румын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стран Антанты  в первой мировой войн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держав германского блока в первой мировой вой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писок литературы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атель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вая история стран Европы и Америки./ Под ред. Е.Е. Юровской и И.М. Кривогуза. Т. 1- 2. 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вая история стран Европы и Америки: Начало 1870-х годов – 1918 / Под ред. И.В. Григорьевой.  М.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рманская история в новое и новейшее время. В 2-х т. М., 1970. Т. 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пломатический словарь. В 3-х т. М., 1971 – 1973 (Любое другое издание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рофеев Н.А. Очерки по истории Англии. 1815 – 1917 гг. М., 1959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убок Л.И. Очерки  истории США (1877 – 1918). М., 1965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Второго Интернационала. В 2-х т.  М., 196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стория дипломатии. Том второй: Дипломатия в новое время (1872 – 1919 гг.)./ Под Ред.  В.П. Потемкина. М.;Л., 1945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Италии. В 3-х т. М., 1970 1971. Т. 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Франции. В 3-х т. М., 1972 – 1973. Т. 2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ертман  Л.Е.   География, история и культура Англии. М., 1979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тон Л.А. История Англии.  М., 195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мировая война. 1914 – 1918 гг.: Военно-исторический очерк. В 2-х т. М., 196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Тарле Е.В. Европа в эпоху империализма. 1871 –  1919 гг. // Тарле Е.В. Соч. М., 195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. 5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нтюхина-Московченко В.И. Третья республика во Франции. 1870 – 1918. М., 1986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Алексеева И.В. Агония  Сердечного согласия: Царизм, буржуазия и их союзники по   Антанте. 1914 – 1917. Л., 199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лявская И.А. Буржуазный реформизм в США. (1900 – 1914 гг.). М., 1968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Виноградов В.Н. У истоков Лейбористской партии (1889 – 1900). М., 1965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Виноградов К.Б. Боснийский кризис 1908 – 1909 гг.: Пролог первой мировой войны. Л., 1964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Виноградов К.Б. Буржуазная историография первой мировой войны: Происхождение войны и международные отношения 1914 – 1917 гг. М., 1962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ноградов К.Б. Дэвид Ллойд-Джордж. М., 197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ноградов К.Б.Мировая политика 60 – 80-х гг. XIX в.: События и люди. СПб., 199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ершов З.М. Вудро Вильсон. М., 198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ершов З.М. «Нейтралитет» США в годы первой мировой войны. М., 1962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Гинцберг Л.И. Карл Либкнехт. М., 1956.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бидур А. Дипломатическая история Европы. 1814 – 1878. В 2-х т. Ростов-на-Дону, 1995. Т. 2. Главы 10 – 13 и Заключени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эвидсон А.Б. Сесил Родс и его время. М., 1964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вдокимова Н.П. Между Востоком и Западом: Проблема сепаратного мира и маневры дипломатии австро-германского блока в 1914 – 1917 гг. Л., 198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Ерусалимский А.С. Внешняя политика и дипломатия германского империализма в конце XIX в. М., 195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русалимский А.С. Бисмарк: дипломатия и милитаризм. М., 1968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тория Парижской коммуны 1871 года. М., 196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ельнер В.Е. Том Манн – человек и революционер. М., 198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ин Ц.И. Италия на рубеже веков: Из истории общественно-политическоймысли. М., 198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Кирова К.Э. Итальянская  экспансия в Восточном Средиземноморье в начале XX в. М., 1973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ривогуз И.М. Второй Интернационал. 1889 – 1914 гг. М., 1964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ропятник Г.П. Фермерское движение в США. М., 197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Лан  В.И. США от испано-американской  до первой  мировой войны. М., 197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Лиссагарэ П. История Коммуны 1871 г.  СПб., 1876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нфред  А.З. Образование русско-французского союза. М., 197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ркс К. Гражданская война во Франции. //Маркс К., Энгельс Ф. Соч. Т. 17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отношения на Дальнем Востоке. (1870 – 1949). М., 1956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лчанов Н.И. Жорес. 1859 – 1914 гг. М., 196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икитина  И.А. Захват бурских республик Англией(1889 – 1902 гг.). М., 197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икитич Л.А. Лабриола. М., 198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Остальцева А.Ф. Англо-русское соглашение 1907 г. Саратов, 1977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лмер А. Бисмарк. Смоленск, 1998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Парфенов И.Д. Колониальная экспансия Великобритании в последней трети XIX в. М., 199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Первая мировая война: Дискуссионные проблемы  истории. /Отв. ред. Ю.А. Писарев, В.Л. Мальков. М., 1994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Писарев Ю.А. Освободительное движение югославянских народов Австро-Венгрии.1905 – 1914 гг. М.. 1952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Политические партии США в новое время. М., 1981.     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цкер Д.П. Жорж Клемансо: Политическая биография. М., 198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Ротштейн Ф.А. Международные отношения в конце XIX века. М.;Л., 196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зкин Л.Ю. Испано-американская война 1898 года. М., 1956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уцкий А.Г. Парижская коммуна 1871 года. М., 197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Трухановский В.Г. Бенджамин Дизраэли или история одной невероятной карьеры. М., 199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кин А.И. Дипломатия Вудро Вильсона. М., 198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кин А.И. Теодор Рузвельт. Свердловск, 198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Фостер У.З. Негритянский народ в истории Америки. М., 195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Фурсенко А.А. Борьба за раздел Китая и американская доктрина «открытых дверей». 1895 – 1900. М.;Л., 1956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Черкасов П.П. Судьба империи: Очерк колониальной экспансии Франции в ХУ – XX вв. М., 198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убинский В.В. Бисмарк: Политическая биография. М., 1997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Яхимович З.П. Итало-турецкая война 1911 – 1912 гг. М., 1967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химович  З.П. Внешняя политика Италии в  1908 – 1914 гг.  М., 1973. 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18:00Z</dcterms:created>
  <dc:creator>Альфа</dc:creator>
  <dc:description/>
  <cp:keywords/>
  <dc:language>en-US</dc:language>
  <cp:lastModifiedBy>Lenich</cp:lastModifiedBy>
  <cp:lastPrinted>2005-12-05T15:21:00Z</cp:lastPrinted>
  <dcterms:modified xsi:type="dcterms:W3CDTF">2009-07-15T22:24:00Z</dcterms:modified>
  <cp:revision>24</cp:revision>
  <dc:subject/>
  <dc:title>                            ИСТОРИЯ  НОВОГО  ВРЕМЕНИ</dc:title>
</cp:coreProperties>
</file>