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6"/>
        <w:gridCol w:w="3887"/>
        <w:gridCol w:w="2686"/>
        <w:gridCol w:w="11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 И.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атор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емый ку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-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., 5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Гончарова Т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С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ые религ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н В.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Военного иск-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  <w:p>
            <w:pPr>
              <w:pStyle w:val="Normal"/>
              <w:rPr/>
            </w:pPr>
            <w:r>
              <w:rPr/>
              <w:t>Гончарова Т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.,5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, Ушаков В.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1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3-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н В.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.,6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, Сидоренко Л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1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Системы Зап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1,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н В.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, Борисенко В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ау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2гр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Заостровцев Б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., 1, 2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, Гончарова Т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1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Бодров А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3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С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и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, ч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., 8</w:t>
            </w:r>
          </w:p>
          <w:p>
            <w:pPr>
              <w:pStyle w:val="Normal"/>
              <w:jc w:val="center"/>
              <w:rPr/>
            </w:pPr>
            <w:r>
              <w:rPr/>
              <w:t>(бакал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н В.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С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, ч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1,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3-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, Заостровцев Б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Сидоренко Л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Южной Евро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у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Сидоренко Л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, ч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ау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цев Б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. 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ауд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, Борисенко В.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Военного иск-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ауд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., 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цев Б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приним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ауд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имней экзаменационной сессии 2009-2010 уч. год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Anit_El</dc:creator>
  <dc:description/>
  <cp:keywords/>
  <dc:language>en-US</dc:language>
  <cp:lastModifiedBy>Lenich</cp:lastModifiedBy>
  <cp:lastPrinted>2009-12-14T17:22:00Z</cp:lastPrinted>
  <dcterms:modified xsi:type="dcterms:W3CDTF">2009-12-24T18:14:00Z</dcterms:modified>
  <cp:revision>15</cp:revision>
  <dc:subject/>
  <dc:title>06</dc:title>
</cp:coreProperties>
</file>